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ВД России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34" w:hanging="0"/>
        <w:rPr>
          <w:spacing w:val="2"/>
          <w:szCs w:val="28"/>
        </w:rPr>
      </w:pPr>
      <w:r>
        <w:rPr>
          <w:spacing w:val="2"/>
          <w:szCs w:val="28"/>
        </w:rPr>
        <w:t xml:space="preserve">ЕДИНЫЙ КАЛЕНДАРНЫЙ ПЛАН </w:t>
      </w:r>
    </w:p>
    <w:p>
      <w:pPr>
        <w:pStyle w:val="TextBodyIndent"/>
        <w:ind w:left="0" w:right="-34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сновных спортивных мероприятий МВД России на 2017 год </w:t>
      </w:r>
    </w:p>
    <w:p>
      <w:pPr>
        <w:pStyle w:val="TextBodyIndent"/>
        <w:ind w:left="0" w:right="-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pacing w:val="-4"/>
          <w:sz w:val="28"/>
          <w:szCs w:val="28"/>
        </w:rPr>
        <w:t xml:space="preserve">СПАРТАКИАДА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внутренних дел Российской Федерации по служебно-прикладным видам спорта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76"/>
        <w:gridCol w:w="382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пор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рриториального органа МВД России, образовательной организации системы МВД России, обеспечивающих проведение спортивных мероприят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, </w:t>
            </w:r>
          </w:p>
          <w:p>
            <w:pPr>
              <w:pStyle w:val="Normal"/>
              <w:ind w:left="-111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я день приезда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астник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команд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уд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рачей, медсесте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количество участник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ind w:left="-3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 России </w:t>
            </w:r>
          </w:p>
        </w:tc>
      </w:tr>
      <w:tr>
        <w:trPr>
          <w:trHeight w:val="1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час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ов, представител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риглашаемых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1" w:hRule="atLeast"/>
          <w:cantSplit w:val="true"/>
        </w:trPr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 Чемпионат МВД России среди территориальных органов МВД России </w:t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5" w:right="0" w:hanging="0"/>
              <w:rPr>
                <w:szCs w:val="24"/>
              </w:rPr>
            </w:pPr>
            <w:r>
              <w:rPr/>
              <w:t xml:space="preserve">Самозащита без оруж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– 28 янва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ВД России по Рязанской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 xml:space="preserve">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5" w:right="0" w:hanging="0"/>
              <w:jc w:val="left"/>
              <w:rPr/>
            </w:pPr>
            <w:r>
              <w:rPr>
                <w:szCs w:val="24"/>
              </w:rPr>
              <w:t xml:space="preserve">Зимнее служебное двоебор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6 февра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ВД по Удмурт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ыжные го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6 февраля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24"/>
                <w:szCs w:val="24"/>
              </w:rPr>
              <w:t>МВД по Удмурт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4 февраля –</w:t>
            </w:r>
            <w:r>
              <w:rPr>
                <w:sz w:val="24"/>
                <w:szCs w:val="24"/>
              </w:rPr>
              <w:t xml:space="preserve"> 3 м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ГУ МВД России по г. Санкт-Петербургу и Ленин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5" w:right="0" w:hanging="0"/>
              <w:rPr>
                <w:szCs w:val="24"/>
              </w:rPr>
            </w:pPr>
            <w:r>
              <w:rPr/>
              <w:t xml:space="preserve">Дзю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– 17 м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Республике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пашный б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 – 1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ind w:left="1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У МВД России по Краснодарскому кр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ельба из боевого ручного стрелкового оруж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УМВД России по Владими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доление полосы препятствий со стрельб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14 </w:t>
            </w:r>
          </w:p>
          <w:p>
            <w:pPr>
              <w:pStyle w:val="Normal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ВД по Республике Башкорто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й кро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– 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УМВД России по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служебный биатл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– 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ое многобор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>21 – 25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 России по Владими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фут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– 16 сен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г. Крымск, </w:t>
            </w:r>
          </w:p>
          <w:p>
            <w:pPr>
              <w:pStyle w:val="Normal"/>
              <w:ind w:left="141" w:right="142" w:hanging="0"/>
              <w:jc w:val="center"/>
              <w:rPr/>
            </w:pPr>
            <w:r>
              <w:rPr>
                <w:sz w:val="24"/>
                <w:szCs w:val="24"/>
              </w:rPr>
              <w:t>ГУ МВД России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борье кинол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– 21 сен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У МВД России по Свердл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ое сам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9 – 13 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ГУ МВД России по г. Моск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– 20 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ГУ МВД России по г. Санкт-Петербургу и Ленин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2. Чемпионат МВД России среди образовательных организаций МВД России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5" w:right="0" w:hanging="0"/>
              <w:rPr>
                <w:szCs w:val="24"/>
              </w:rPr>
            </w:pPr>
            <w:r>
              <w:rPr/>
              <w:t xml:space="preserve">Самозащита без оруж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8 январ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ский филиал Московского университета МВД России имени В.Я. Кикот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ыжные го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ВД по Удмурт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4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лужебное двоебор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Удмуртской Республ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4 февраля –</w:t>
            </w:r>
            <w:r>
              <w:rPr>
                <w:sz w:val="24"/>
                <w:szCs w:val="24"/>
              </w:rPr>
              <w:t xml:space="preserve"> 3 м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 xml:space="preserve">Санкт-Петербургский университет МВД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5" w:right="0" w:hanging="0"/>
              <w:rPr>
                <w:szCs w:val="24"/>
              </w:rPr>
            </w:pPr>
            <w:r>
              <w:rPr/>
              <w:t xml:space="preserve">Дзю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– 17 м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ий юридический институт МВД 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ый 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 – 1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ind w:left="141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снодарский университет МВД Росс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боевого ручного стрелкового оруж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– 2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университет МВД 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доление полосы препятствий со стрельб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 – 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университет МВД 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фут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– 16 ию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университет МВД 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й кро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ind w:left="141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мский юридический институт МВД 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служебный биатл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мский юридический институт МВД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 – 20 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Санкт-Петербургский университет МВД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 Всероссийские спортивные соревнования МВД России 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ельба из боевого ручного стрелкового оружия </w:t>
            </w:r>
          </w:p>
          <w:p>
            <w:pPr>
              <w:pStyle w:val="Normal"/>
              <w:ind w:left="145" w:right="1" w:hanging="0"/>
              <w:rPr/>
            </w:pPr>
            <w:r>
              <w:rPr>
                <w:sz w:val="24"/>
                <w:szCs w:val="24"/>
              </w:rPr>
              <w:t xml:space="preserve">(памяти Героя России майора милиции С.А. Арефье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7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г. Волгоград, </w:t>
            </w:r>
          </w:p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академия МВД 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-12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боевого ручного стрелкового оружия </w:t>
            </w:r>
          </w:p>
          <w:p>
            <w:pPr>
              <w:pStyle w:val="Normal"/>
              <w:ind w:left="14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мяти полковника милиции А.И. Щипи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за, </w:t>
            </w:r>
          </w:p>
          <w:p>
            <w:pPr>
              <w:pStyle w:val="Normal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университет МВД России имени В.Я. Кикот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 xml:space="preserve"> </w:t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Внимание!"/>
      <w:lvlJc w:val="left"/>
      <w:pPr>
        <w:tabs>
          <w:tab w:val="num" w:pos="1800"/>
        </w:tabs>
        <w:ind w:left="1418" w:hanging="141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851" w:hanging="0"/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694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-108" w:right="-10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pacing w:val="-8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-108" w:right="-108" w:firstLine="1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"/>
    <w:basedOn w:val="Heading2"/>
    <w:qFormat/>
    <w:pPr>
      <w:numPr>
        <w:ilvl w:val="0"/>
        <w:numId w:val="0"/>
      </w:numPr>
      <w:spacing w:before="60" w:after="60"/>
      <w:ind w:firstLine="720"/>
      <w:jc w:val="both"/>
      <w:outlineLvl w:val="9"/>
    </w:pPr>
    <w:rPr>
      <w:b w:val="false"/>
      <w:i w:val="false"/>
    </w:rPr>
  </w:style>
  <w:style w:type="paragraph" w:styleId="Style7">
    <w:name w:val="Внимание"/>
    <w:basedOn w:val="Style6"/>
    <w:next w:val="Style6"/>
    <w:qFormat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Normal"/>
    <w:pPr>
      <w:ind w:left="1134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8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2:00Z</dcterms:created>
  <dc:creator>Шеметов С.А.</dc:creator>
  <dc:description/>
  <cp:keywords/>
  <dc:language>en-US</dc:language>
  <cp:lastModifiedBy>superboy</cp:lastModifiedBy>
  <cp:lastPrinted>2016-10-26T11:40:00Z</cp:lastPrinted>
  <dcterms:modified xsi:type="dcterms:W3CDTF">2016-10-26T16:25:00Z</dcterms:modified>
  <cp:revision>26</cp:revision>
  <dc:subject/>
  <dc:title>Приложение  № 3</dc:title>
</cp:coreProperties>
</file>