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ВД России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34" w:hanging="0"/>
        <w:rPr>
          <w:spacing w:val="2"/>
          <w:szCs w:val="28"/>
        </w:rPr>
      </w:pPr>
      <w:r>
        <w:rPr>
          <w:spacing w:val="2"/>
          <w:szCs w:val="28"/>
        </w:rPr>
        <w:t xml:space="preserve">ЕДИНЫЙ КАЛЕНДАРНЫЙ ПЛАН </w:t>
      </w:r>
    </w:p>
    <w:p>
      <w:pPr>
        <w:pStyle w:val="TextBodyIndent"/>
        <w:ind w:left="0" w:right="-34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сновных спортивных мероприятий МВД России на 2014 год </w:t>
      </w:r>
    </w:p>
    <w:p>
      <w:pPr>
        <w:pStyle w:val="TextBodyIndent"/>
        <w:ind w:left="0" w:right="-34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pacing w:val="-4"/>
          <w:sz w:val="28"/>
          <w:szCs w:val="28"/>
        </w:rPr>
        <w:t xml:space="preserve">СПАРТАКИАДА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внутренних дел Российской Федерации по служебно-прикладным видам спор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261"/>
        <w:gridCol w:w="1276"/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817"/>
      </w:tblGrid>
      <w:tr>
        <w:trPr>
          <w:trHeight w:val="29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пор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территориального органа МВД Росс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й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Д России, обеспечивающих проведение спортивных мероприятий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ней, </w:t>
            </w:r>
          </w:p>
          <w:p>
            <w:pPr>
              <w:pStyle w:val="Normal"/>
              <w:ind w:left="-111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ая день приезда </w:t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</w:t>
            </w:r>
          </w:p>
        </w:tc>
      </w:tr>
      <w:tr>
        <w:trPr>
          <w:trHeight w:val="4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участник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команд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удей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рачей, медсестер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Общее количество участников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4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</w:t>
            </w:r>
          </w:p>
          <w:p>
            <w:pPr>
              <w:pStyle w:val="Normal"/>
              <w:ind w:left="-34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Д России </w:t>
            </w:r>
          </w:p>
        </w:tc>
      </w:tr>
      <w:tr>
        <w:trPr>
          <w:trHeight w:val="16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участн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ов, представител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риглашаемых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1" w:hRule="atLeast"/>
          <w:cantSplit w:val="true"/>
        </w:trPr>
        <w:tc>
          <w:tcPr>
            <w:tcW w:w="14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 Чемпионаты МВД России среди территориальных органов МВД России</w:t>
            </w:r>
          </w:p>
        </w:tc>
      </w:tr>
      <w:tr>
        <w:trPr>
          <w:trHeight w:val="7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45" w:right="0" w:hanging="0"/>
              <w:rPr>
                <w:szCs w:val="24"/>
              </w:rPr>
            </w:pPr>
            <w:r>
              <w:rPr/>
              <w:t xml:space="preserve">Самозащита без оруж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–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ст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ВД России по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14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имнее служебное двоебор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–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же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Д по Удмуртской Республи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14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ыжные гон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–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же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Д по Удмуртской Республи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 – 2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р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 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ВД России по Пермск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45" w:right="0" w:hanging="0"/>
              <w:rPr>
                <w:szCs w:val="24"/>
              </w:rPr>
            </w:pPr>
            <w:r>
              <w:rPr/>
              <w:t xml:space="preserve">Дзюд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 – 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14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рельба из боевого ручного стрелкового оруж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– 21 </w:t>
            </w:r>
          </w:p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 </w:t>
            </w:r>
            <w:r>
              <w:rPr>
                <w:color w:val="000000"/>
                <w:sz w:val="24"/>
                <w:szCs w:val="24"/>
              </w:rPr>
              <w:t xml:space="preserve">Владимир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ВД России по Владими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ое многобор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июня – </w:t>
            </w:r>
          </w:p>
          <w:p>
            <w:pPr>
              <w:pStyle w:val="Normal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 Ка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Д по Республ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ст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й служебный биатл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–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Уф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Д по Республ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кортост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доление полосы препятствий со стрельб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4"/>
                <w:szCs w:val="24"/>
              </w:rPr>
              <w:t xml:space="preserve">1 – 5 </w:t>
            </w:r>
          </w:p>
          <w:p>
            <w:pPr>
              <w:pStyle w:val="Normal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 </w:t>
            </w:r>
            <w:r>
              <w:rPr>
                <w:color w:val="000000"/>
                <w:sz w:val="24"/>
                <w:szCs w:val="24"/>
              </w:rPr>
              <w:t xml:space="preserve">Владимир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ВД России по Владим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атлетический кро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–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 Ярослав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сла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евое самб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–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 Санкт-Петер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ВД России по г. Санкт-</w:t>
            </w:r>
            <w:r>
              <w:rPr>
                <w:spacing w:val="-2"/>
                <w:sz w:val="24"/>
                <w:szCs w:val="24"/>
              </w:rPr>
              <w:t>Петербургу и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–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 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У МВД России по г. Москв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14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 Чемпионаты среди образовательных организаций МВД России</w:t>
            </w:r>
          </w:p>
        </w:tc>
      </w:tr>
      <w:tr>
        <w:trPr>
          <w:trHeight w:val="8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ind w:left="-127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45" w:right="0" w:hanging="0"/>
              <w:rPr>
                <w:szCs w:val="24"/>
              </w:rPr>
            </w:pPr>
            <w:r>
              <w:rPr/>
              <w:t xml:space="preserve">Самозащита без оруж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ст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ВД России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ind w:left="-127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14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ыжные гон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–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же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Д по Удмуртской Республи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 –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 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ВД России по Пермск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ind w:left="-127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45" w:right="0" w:hanging="0"/>
              <w:rPr>
                <w:szCs w:val="24"/>
              </w:rPr>
            </w:pPr>
            <w:r>
              <w:rPr/>
              <w:t xml:space="preserve">Дзюд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– 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ind w:left="-127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боевого ручного стрелкового оруж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–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2" w:hanging="0"/>
              <w:jc w:val="center"/>
              <w:rPr/>
            </w:pPr>
            <w:r>
              <w:rPr>
                <w:sz w:val="24"/>
                <w:szCs w:val="24"/>
              </w:rPr>
              <w:t xml:space="preserve">г. Воронеж, </w:t>
            </w:r>
          </w:p>
          <w:p>
            <w:pPr>
              <w:pStyle w:val="Normal"/>
              <w:ind w:left="140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ий институт </w:t>
            </w:r>
          </w:p>
          <w:p>
            <w:pPr>
              <w:pStyle w:val="Normal"/>
              <w:ind w:left="140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Д Ро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ind w:left="-127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атлетический кро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–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ркут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очно-Сибирский институ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ВД России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ind w:left="-127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й служебный биатл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–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ркут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очно-Сибирский институ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ВД России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ind w:left="-127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доление полосы препятствий со стрельб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– 26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4"/>
                <w:szCs w:val="24"/>
              </w:rPr>
              <w:t xml:space="preserve">сентябр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 </w:t>
            </w:r>
            <w:r>
              <w:rPr>
                <w:color w:val="000000"/>
                <w:sz w:val="24"/>
                <w:szCs w:val="24"/>
              </w:rPr>
              <w:t xml:space="preserve">Краснодар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ий университет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ВД Росс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ind w:left="-127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–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ВД России по г. Москв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14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 Всероссийские соревнования МВД России</w:t>
            </w:r>
          </w:p>
        </w:tc>
      </w:tr>
      <w:tr>
        <w:trPr>
          <w:trHeight w:val="6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ind w:left="-127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футбол </w:t>
            </w:r>
          </w:p>
          <w:p>
            <w:pPr>
              <w:pStyle w:val="Normal"/>
              <w:ind w:left="145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амяти заслуженного мастера спорта полковника милиции К.В. Еременк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–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ы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ВД России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ому кра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ind w:left="-127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45" w:right="0" w:hanging="0"/>
              <w:rPr>
                <w:szCs w:val="24"/>
              </w:rPr>
            </w:pPr>
            <w:r>
              <w:rPr/>
              <w:t xml:space="preserve">Рукопашный б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– 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Липец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ind w:left="-127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ккей с шайб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Д по Республике Татарст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ind w:left="-127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" w:hanging="0"/>
              <w:rPr/>
            </w:pPr>
            <w:r>
              <w:rPr>
                <w:sz w:val="24"/>
                <w:szCs w:val="24"/>
              </w:rPr>
              <w:t xml:space="preserve">Специалистов-кинологов со служебными собак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Д по Чувашской Республи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мечания: </w:t>
      </w:r>
    </w:p>
    <w:p>
      <w:pPr>
        <w:pStyle w:val="TextBodyIndent"/>
        <w:ind w:left="0" w:firstLine="709"/>
        <w:rPr/>
      </w:pPr>
      <w:r>
        <w:rPr>
          <w:szCs w:val="24"/>
        </w:rPr>
        <w:t xml:space="preserve">1. Смета расходов на проведение предусмотренного настоящим планом спортивного мероприятия МВД России составляется и утверждается соответствующим территориальным органом МВД России или образовательной организацией МВД России с учетом выделенных ассигнований на эти цели согласно приложению № 4 к настоящему приказу. </w:t>
      </w:r>
    </w:p>
    <w:p>
      <w:pPr>
        <w:pStyle w:val="TextBodyIndent"/>
        <w:ind w:left="0" w:firstLine="709"/>
        <w:rPr/>
      </w:pPr>
      <w:r>
        <w:rPr>
          <w:szCs w:val="24"/>
        </w:rPr>
        <w:t xml:space="preserve">2. Расходы на проведение спортивных мероприятий МВД России производятся по действующим расценкам и договорным ценам, позволяющим наиболее рационально и эффективно использовать средства федерального бюджета МВД России, и включают в себя оплату спортивным судьям за обслуживание соревнований, обеспечение автотранспортом участников, возмещение затрат на аренду объектов спорта и оборудования информационно-технического обеспечения, приобретение наградной атрибутики, а также иные расходы, связанные с организацией и проведением спортивных мероприятий МВД России. 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  <w:t xml:space="preserve">3. Стоимость приобретения наградной атрибутики для награждения победителей и призеров в командном первенстве чемпионатов МВД России и всероссийских соревнований МВД России (кубками) не должна превышать за 1 место – 5000 рублей, </w:t>
        <w:br/>
        <w:t xml:space="preserve">за 2 место – 4000 рублей, за 3 место – 3000 рублей; в личном первенстве (памятными призами) за 1 место – 4000 рублей, за 2 место – 3000 рублей, за 3 место – 2000 рублей. 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  <w:t xml:space="preserve">4. Оплата работы спортивных судей за обслуживание спортивных мероприятий МВД России, привлекаемых из сторонних организаций, производится по действующим нормам расходов средств, утвержденным Минспортом России, за исключением чемпионата МВД России по боксу, в котором размер выплат спортивным судьям производится в соответствии с постановлением Президиума Федерации бокса России. 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  <w:t xml:space="preserve">5. Бронирование мест в гостиницах осуществляется не более чем за одни сутки до установленного срока приезда участников соревнований. </w:t>
      </w:r>
    </w:p>
    <w:p>
      <w:pPr>
        <w:pStyle w:val="TextBodyIndent"/>
        <w:ind w:left="0" w:firstLine="709"/>
        <w:rPr/>
      </w:pPr>
      <w:r>
        <w:rPr>
          <w:szCs w:val="24"/>
        </w:rPr>
        <w:t xml:space="preserve">6. Во всероссийских соревнованиях МВД России по хоккею с шайбой принимают участие территориальные органы МВД России, подтвердившие участие за 2 месяца до начала данного спортивного мероприятия в организацию «Динамо» № 25 МВД России. </w:t>
      </w:r>
    </w:p>
    <w:p>
      <w:pPr>
        <w:pStyle w:val="TextBodyIndent"/>
        <w:ind w:left="0" w:firstLine="709"/>
        <w:rPr/>
      </w:pPr>
      <w:r>
        <w:rPr>
          <w:szCs w:val="24"/>
        </w:rPr>
        <w:t xml:space="preserve">7. Всероссийские соревнования МВД России специалистов-кинологов со служебными собаками организуются и проводятся совместно с ФКУ «Центр кинологического обеспечения МВД России». </w:t>
      </w:r>
      <w:r>
        <w:br w:type="page"/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 СПОРТИВНЫЕ МЕРОПРИЯТИЯ МВД РОССИИ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6"/>
        <w:gridCol w:w="1842"/>
        <w:gridCol w:w="1795"/>
        <w:gridCol w:w="1701"/>
        <w:gridCol w:w="1409"/>
        <w:gridCol w:w="1323"/>
      </w:tblGrid>
      <w:tr>
        <w:trPr>
          <w:trHeight w:val="8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го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тветствен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спортивной делегации МВД России (человек) </w:t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уковод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турнир по дзюдо среди арм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лиции, посвященный памяти сотрудников, погибших при исполнении служебного дол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Динамо» № 25 МВД Росс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Москв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ссийская Федераци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XIX</w:t>
            </w:r>
            <w:r>
              <w:rPr>
                <w:sz w:val="24"/>
                <w:szCs w:val="24"/>
              </w:rPr>
              <w:t xml:space="preserve"> Кубок Дружбы среди полицейских по мини-футбол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рганизация «Динамо» № 25 МВД Росс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– 3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 Риччоне (Итальянская Республик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вропейские игры полицейских и пожар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Динамо» № 25 МВД Росс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– 2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рюссель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олевство Бельги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Европы среди полицейских по триатло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Динамо» № 25 МВД Росс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1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Бремен (Федеративная Республика Германи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ый</w:t>
            </w:r>
            <w:r>
              <w:rPr>
                <w:sz w:val="24"/>
                <w:szCs w:val="24"/>
              </w:rPr>
              <w:t xml:space="preserve"> турнир по хоккею с шайбой среди силовых структур «Кубок «Динам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рганизация «Динамо» № 25 МВД Росс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Соч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ссийская Федераци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XXII</w:t>
            </w:r>
            <w:r>
              <w:rPr>
                <w:sz w:val="24"/>
                <w:szCs w:val="24"/>
              </w:rPr>
              <w:t xml:space="preserve"> Международный полицейский турнир по мини-футбол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Динамо» № 25 МВД Росс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– 1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Эйберген (Нидерланды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Европы среди полицейских по марафо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Динамо» № 25 МВД Росс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3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рац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стрийская Республик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Европы среди полицейских по легкой атле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Динамо» № 25 МВД Росс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му пла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мечание.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Заявочные (стартовые) взносы для участия сборных команд МВД России и личного состава в международных спортивных мероприятиях оплачиваются за счет выделенных ассигнований бюджета МВД России в порядке и размерах, устанавливаемых международными спортивными полицейскими федерациями, регламентом и условиями проведения данных соревнований.</w:t>
      </w:r>
    </w:p>
    <w:p>
      <w:pPr>
        <w:pStyle w:val="TextBodyIndent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СПАРТАКИАДА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а «Динамо» среди министерств, ведомств и служб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безопасности и правопорядка Российской Федерации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42"/>
        <w:gridCol w:w="1843"/>
        <w:gridCol w:w="1985"/>
        <w:gridCol w:w="1275"/>
        <w:gridCol w:w="141"/>
        <w:gridCol w:w="1561"/>
        <w:gridCol w:w="1133"/>
      </w:tblGrid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пор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став команды</w:t>
            </w:r>
          </w:p>
        </w:tc>
      </w:tr>
      <w:tr>
        <w:trPr>
          <w:trHeight w:val="3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МВД Росс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удьи </w:t>
            </w:r>
          </w:p>
        </w:tc>
      </w:tr>
      <w:tr>
        <w:trPr>
          <w:trHeight w:val="349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Всероссийские соревнования – лично-командные чемпионаты Общества «Динамо»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б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– 2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ные гонк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– 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Иж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боевого ручного стрелкового оруж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– 25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О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атлетический кросс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й служебный биатлон (двоеборье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а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– 1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Рос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2"/>
        <w:ind w:hanging="0"/>
        <w:rPr>
          <w:szCs w:val="28"/>
          <w:u w:val="single"/>
        </w:rPr>
      </w:pPr>
      <w:r>
        <w:rPr>
          <w:szCs w:val="28"/>
          <w:u w:val="single"/>
        </w:rPr>
      </w:r>
      <w:r>
        <w:br w:type="page"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ВСЕРОССИЙСКИЕ СОРЕВНОВАНИЯ ПРАВООХРАНИТЕЛЬНЫХ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  <w:u w:val="single"/>
        </w:rPr>
      </w:pPr>
      <w:r>
        <w:rPr>
          <w:b/>
          <w:sz w:val="2"/>
          <w:szCs w:val="28"/>
          <w:u w:val="singl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552"/>
        <w:gridCol w:w="2410"/>
      </w:tblGrid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портивного 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мастерский турнир по дзюдо памяти Героя Ро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-полковника милиции И.И. Голубе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– 7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ма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Владимир 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по стрельбе из боевого ручного стрелкового оружия, посвященные памяти Героя России майора милиции С.А. Арефье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>
                <w:sz w:val="24"/>
                <w:szCs w:val="24"/>
              </w:rPr>
              <w:t xml:space="preserve">30 марта – </w:t>
            </w:r>
          </w:p>
          <w:p>
            <w:pPr>
              <w:pStyle w:val="Normal"/>
              <w:ind w:left="-250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апр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гоград 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всероссийский турнир по боевому самбо памя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-майора милиции В.В. Воробье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Ставрополь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турнир по футболу среди команд ветеранов органов безопасности и правопорядка, посвященный памяти Льва Яш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 Москва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волейболу среди команд старшей возрастной группы – Мемориал Е.П. Сла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омандный турнир по боксу на Кубок Министра внутренних 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567" w:gutter="0" w:header="0" w:top="1701" w:footer="23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pStyle w:val="Heading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%1Внимание!"/>
      <w:lvlJc w:val="left"/>
      <w:pPr>
        <w:tabs>
          <w:tab w:val="num" w:pos="1800"/>
        </w:tabs>
        <w:ind w:left="1418" w:hanging="141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851" w:hanging="0"/>
      <w:outlineLvl w:val="0"/>
    </w:pPr>
    <w:rPr>
      <w:b/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694" w:hanging="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-108" w:right="-108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pacing w:val="-8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-108" w:right="-108" w:firstLine="108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"/>
    <w:basedOn w:val="Heading2"/>
    <w:qFormat/>
    <w:pPr>
      <w:numPr>
        <w:ilvl w:val="0"/>
        <w:numId w:val="0"/>
      </w:numPr>
      <w:spacing w:before="60" w:after="60"/>
      <w:ind w:firstLine="720"/>
      <w:jc w:val="both"/>
      <w:outlineLvl w:val="9"/>
    </w:pPr>
    <w:rPr>
      <w:b w:val="false"/>
      <w:i w:val="false"/>
    </w:rPr>
  </w:style>
  <w:style w:type="paragraph" w:styleId="Style7">
    <w:name w:val="Внимание"/>
    <w:basedOn w:val="Style6"/>
    <w:next w:val="Style6"/>
    <w:qFormat/>
    <w:pPr>
      <w:numPr>
        <w:ilvl w:val="0"/>
        <w:numId w:val="2"/>
      </w:numPr>
    </w:pPr>
    <w:rPr>
      <w:sz w:val="20"/>
    </w:rPr>
  </w:style>
  <w:style w:type="paragraph" w:styleId="TextBodyIndent">
    <w:name w:val="Body Text Indent"/>
    <w:basedOn w:val="Normal"/>
    <w:pPr>
      <w:ind w:left="1134"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134"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8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  <w:u w:val="single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4:00Z</dcterms:created>
  <dc:creator>Шеметов С.А.</dc:creator>
  <dc:description/>
  <cp:keywords/>
  <dc:language>en-US</dc:language>
  <cp:lastModifiedBy>213</cp:lastModifiedBy>
  <cp:lastPrinted>2013-10-24T17:03:00Z</cp:lastPrinted>
  <dcterms:modified xsi:type="dcterms:W3CDTF">2013-12-02T10:31:00Z</dcterms:modified>
  <cp:revision>20</cp:revision>
  <dc:subject/>
  <dc:title>Приложение  № 3</dc:title>
</cp:coreProperties>
</file>