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 проведения 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ТОЛЕТ. УПРАЖНЕНИЕ «ДЕЛО - ТРУ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СХЕМА</w:t>
      </w:r>
    </w:p>
    <w:p>
      <w:pPr>
        <w:pStyle w:val="Normal"/>
        <w:ind w:left="1134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е:</w:t>
            </w:r>
            <w:r>
              <w:rPr>
                <w:sz w:val="26"/>
                <w:szCs w:val="26"/>
              </w:rPr>
              <w:t xml:space="preserve"> средн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выполнения: </w:t>
            </w:r>
            <w:r>
              <w:rPr>
                <w:sz w:val="26"/>
                <w:szCs w:val="26"/>
              </w:rPr>
              <w:t>После звукового сигнала стрелок поражает мишени по мере их видимости через отверстия в стене, не выходя за пределы ограничительной линии (ОЛ). Мишени поражаются двумя выстрела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истанция: </w:t>
            </w:r>
            <w:r>
              <w:rPr>
                <w:sz w:val="26"/>
                <w:szCs w:val="26"/>
              </w:rPr>
              <w:t>3-7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ип счёта: </w:t>
            </w:r>
            <w:r>
              <w:rPr>
                <w:sz w:val="26"/>
                <w:szCs w:val="26"/>
              </w:rPr>
              <w:t>Комсто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шени: </w:t>
            </w:r>
            <w:r>
              <w:rPr>
                <w:sz w:val="26"/>
                <w:szCs w:val="26"/>
              </w:rPr>
              <w:t>6 зачетных и 2 штрафных картонных миш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можное кол-во очков: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-во выстрелов: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товая позиция: </w:t>
            </w:r>
            <w:r>
              <w:rPr>
                <w:sz w:val="26"/>
                <w:szCs w:val="26"/>
              </w:rPr>
              <w:t>Стрелок стоит расслабившись в квадрате «А» или «В». Заряженный пистолет (патронник  пуст) – в кобур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: </w:t>
            </w:r>
            <w:r>
              <w:rPr>
                <w:sz w:val="26"/>
                <w:szCs w:val="26"/>
              </w:rPr>
              <w:t>звуковой сигна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кончание упражнения: </w:t>
            </w:r>
            <w:r>
              <w:rPr>
                <w:sz w:val="26"/>
                <w:szCs w:val="26"/>
              </w:rPr>
              <w:t>последний выстре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Штрафы: </w:t>
            </w:r>
            <w:r>
              <w:rPr>
                <w:sz w:val="26"/>
                <w:szCs w:val="26"/>
              </w:rPr>
              <w:t>по действующим правилам ОСОО ФП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145</wp:posOffset>
                </wp:positionH>
                <wp:positionV relativeFrom="paragraph">
                  <wp:posOffset>116840</wp:posOffset>
                </wp:positionV>
                <wp:extent cx="4254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5pt;mso-wrap-distance-left:9.05pt;mso-wrap-distance-right:9.05pt;mso-wrap-distance-top:0pt;mso-wrap-distance-bottom:0pt;margin-top:9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7405</wp:posOffset>
                </wp:positionH>
                <wp:positionV relativeFrom="paragraph">
                  <wp:posOffset>66675</wp:posOffset>
                </wp:positionV>
                <wp:extent cx="4279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5pt;mso-wrap-distance-left:9.05pt;mso-wrap-distance-right:9.05pt;mso-wrap-distance-top:0pt;mso-wrap-distance-bottom:0pt;margin-top:5.2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03015</wp:posOffset>
                </wp:positionH>
                <wp:positionV relativeFrom="paragraph">
                  <wp:posOffset>62865</wp:posOffset>
                </wp:positionV>
                <wp:extent cx="282575" cy="131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48430</wp:posOffset>
                </wp:positionH>
                <wp:positionV relativeFrom="paragraph">
                  <wp:posOffset>48260</wp:posOffset>
                </wp:positionV>
                <wp:extent cx="399415" cy="589915"/>
                <wp:effectExtent l="571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3.8pt;width:31.45pt;height:46.4pt" coordorigin="6218,76" coordsize="629,928">
                <v:group id="shape_0" style="position:absolute;left:6229;top:462;width:607;height:542">
                  <v:group id="shape_0" style="position:absolute;left:6229;top:462;width:607;height:542">
                    <v:group id="shape_0" style="position:absolute;left:6238;top:954;width:595;height:51">
                      <v:rect id="shape_0" fillcolor="#00ccff" stroked="t" o:allowincell="f" style="position:absolute;left:6238;top:97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38;top:95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90;top:462;width:46;height:536">
                      <v:rect id="shape_0" fillcolor="#ffcc99" stroked="t" o:allowincell="f" style="position:absolute;left:6795;top:46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790;top:80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29;top:465;width:46;height:535">
                      <v:rect id="shape_0" fillcolor="#ffcc99" stroked="t" o:allowincell="f" style="position:absolute;left:6234;top:46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6229;top:81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6367;top:82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6505;top:90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6218;top:76;width:629;height:788">
                  <v:shape id="shape_0" coordsize="9780,12257" path="m3240,17c4358,0,5456,17,6570,17l9780,4007l9780,8177l6570,12257l3300,12257l30,8177l0,4067l3240,17xe" fillcolor="#cd9a67" stroked="t" o:allowincell="f" style="position:absolute;left:6218;top:76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6227;top:85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6330;top:86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6434;top:119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32280</wp:posOffset>
                </wp:positionH>
                <wp:positionV relativeFrom="paragraph">
                  <wp:posOffset>1905</wp:posOffset>
                </wp:positionV>
                <wp:extent cx="250190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5310</wp:posOffset>
                </wp:positionH>
                <wp:positionV relativeFrom="paragraph">
                  <wp:posOffset>11430</wp:posOffset>
                </wp:positionV>
                <wp:extent cx="399415" cy="589915"/>
                <wp:effectExtent l="571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0.9pt;width:31.45pt;height:46.4pt" coordorigin="2906,18" coordsize="629,928">
                <v:group id="shape_0" style="position:absolute;left:2917;top:405;width:607;height:542">
                  <v:group id="shape_0" style="position:absolute;left:2917;top:405;width:607;height:542">
                    <v:group id="shape_0" style="position:absolute;left:2926;top:896;width:595;height:50">
                      <v:rect id="shape_0" fillcolor="#00ccff" stroked="t" o:allowincell="f" style="position:absolute;left:2926;top:912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926;top:897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78;top:405;width:46;height:535">
                      <v:rect id="shape_0" fillcolor="#ffcc99" stroked="t" o:allowincell="f" style="position:absolute;left:3483;top:405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478;top:750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17;top:407;width:46;height:536">
                      <v:rect id="shape_0" fillcolor="#ffcc99" stroked="t" o:allowincell="f" style="position:absolute;left:2922;top:408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917;top:753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3055;top:765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3193;top:842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2906;top:18;width:629;height:788">
                  <v:shape id="shape_0" coordsize="9780,12257" path="m3240,17c4358,0,5456,17,6570,17l9780,4007l9780,8177l6570,12257l3300,12257l30,8177l0,4067l3240,17xe" fillcolor="#cd9a67" stroked="t" o:allowincell="f" style="position:absolute;left:2906;top:18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2915;top:27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018;top:28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3122;top:61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87630</wp:posOffset>
                </wp:positionV>
                <wp:extent cx="410210" cy="514350"/>
                <wp:effectExtent l="5080" t="44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14440"/>
                          <a:chOff x="0" y="0"/>
                          <a:chExt cx="41004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981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40"/>
                            <a:ext cx="2642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8080"/>
                            <a:ext cx="130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6.9pt;width:32.3pt;height:40.5pt" coordorigin="6551,138" coordsize="646,810">
                <v:shape id="shape_0" coordsize="9780,12257" path="m3240,17c4358,0,5456,17,6570,17l9780,4007l9780,8177l6570,12257l3300,12257l30,8177l0,4067l3240,17xe" fillcolor="white" stroked="t" o:allowincell="f" style="position:absolute;left:6551;top:138;width:645;height:8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6560;top:147;width:626;height:7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6666;top:149;width:415;height:6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6773;top:182;width:205;height:4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</wp:posOffset>
                </wp:positionH>
                <wp:positionV relativeFrom="paragraph">
                  <wp:posOffset>133350</wp:posOffset>
                </wp:positionV>
                <wp:extent cx="262255" cy="113665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10.5pt;width:20.6pt;height: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9405</wp:posOffset>
                </wp:positionH>
                <wp:positionV relativeFrom="paragraph">
                  <wp:posOffset>635</wp:posOffset>
                </wp:positionV>
                <wp:extent cx="424180" cy="282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25pt;mso-wrap-distance-left:9.05pt;mso-wrap-distance-right:9.05pt;mso-wrap-distance-top:0pt;mso-wrap-distance-bottom:0pt;margin-top:0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41910</wp:posOffset>
                </wp:positionV>
                <wp:extent cx="399415" cy="589915"/>
                <wp:effectExtent l="571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.3pt;width:31.45pt;height:46.4pt" coordorigin="446,66" coordsize="629,928">
                <v:group id="shape_0" style="position:absolute;left:457;top:452;width:607;height:542">
                  <v:group id="shape_0" style="position:absolute;left:457;top:452;width:607;height:542">
                    <v:group id="shape_0" style="position:absolute;left:466;top:943;width:595;height:51">
                      <v:rect id="shape_0" fillcolor="#00ccff" stroked="t" o:allowincell="f" style="position:absolute;left:466;top:96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66;top:94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8;top:452;width:46;height:535">
                      <v:rect id="shape_0" fillcolor="#ffcc99" stroked="t" o:allowincell="f" style="position:absolute;left:1023;top:45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1018;top:79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7;top:455;width:46;height:535">
                      <v:rect id="shape_0" fillcolor="#ffcc99" stroked="t" o:allowincell="f" style="position:absolute;left:462;top:45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57;top:80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595;top:81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733;top:89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446;top:66;width:629;height:788">
                  <v:shape id="shape_0" coordsize="9780,12257" path="m3240,17c4358,0,5456,17,6570,17l9780,4007l9780,8177l6570,12257l3300,12257l30,8177l0,4067l3240,17xe" fillcolor="#cd9a67" stroked="t" o:allowincell="f" style="position:absolute;left:446;top:66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55;top:75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58;top:76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662;top:109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165</wp:posOffset>
                </wp:positionH>
                <wp:positionV relativeFrom="paragraph">
                  <wp:posOffset>49530</wp:posOffset>
                </wp:positionV>
                <wp:extent cx="42164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2.5pt;mso-wrap-distance-left:9.05pt;mso-wrap-distance-right:9.05pt;mso-wrap-distance-top:0pt;mso-wrap-distance-bottom:0pt;margin-top:3.9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81280</wp:posOffset>
                </wp:positionV>
                <wp:extent cx="43878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2.5pt;mso-wrap-distance-left:9.05pt;mso-wrap-distance-right:9.05pt;mso-wrap-distance-top:0pt;mso-wrap-distance-bottom:0pt;margin-top:6.4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7560</wp:posOffset>
                </wp:positionH>
                <wp:positionV relativeFrom="paragraph">
                  <wp:posOffset>80645</wp:posOffset>
                </wp:positionV>
                <wp:extent cx="427990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5pt;mso-wrap-distance-left:9.05pt;mso-wrap-distance-right:9.05pt;mso-wrap-distance-top:0pt;mso-wrap-distance-bottom:0pt;margin-top:6.3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3360</wp:posOffset>
                </wp:positionH>
                <wp:positionV relativeFrom="paragraph">
                  <wp:posOffset>55880</wp:posOffset>
                </wp:positionV>
                <wp:extent cx="291465" cy="20256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4.4pt;width:22.9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37030</wp:posOffset>
                </wp:positionH>
                <wp:positionV relativeFrom="paragraph">
                  <wp:posOffset>111760</wp:posOffset>
                </wp:positionV>
                <wp:extent cx="399415" cy="589915"/>
                <wp:effectExtent l="571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8.8pt;width:31.45pt;height:46.4pt" coordorigin="2578,176" coordsize="629,928">
                <v:group id="shape_0" style="position:absolute;left:2589;top:562;width:607;height:542">
                  <v:group id="shape_0" style="position:absolute;left:2589;top:562;width:607;height:542">
                    <v:group id="shape_0" style="position:absolute;left:2598;top:1053;width:595;height:51">
                      <v:rect id="shape_0" fillcolor="#00ccff" stroked="t" o:allowincell="f" style="position:absolute;left:2598;top:107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598;top:1054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50;top:562;width:46;height:535">
                      <v:rect id="shape_0" fillcolor="#ffcc99" stroked="t" o:allowincell="f" style="position:absolute;left:3155;top:56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150;top:90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89;top:565;width:46;height:535">
                      <v:rect id="shape_0" fillcolor="#ffcc99" stroked="t" o:allowincell="f" style="position:absolute;left:2594;top:56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2589;top:910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2727;top:92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2865;top:999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2578;top:176;width:629;height:788">
                  <v:shape id="shape_0" coordsize="9780,12257" path="m3240,17c4358,0,5456,17,6570,17l9780,4007l9780,8177l6570,12257l3300,12257l30,8177l0,4067l3240,17xe" fillcolor="#cd9a67" stroked="t" o:allowincell="f" style="position:absolute;left:2578;top:176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2587;top:185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2690;top:186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2794;top:219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4220</wp:posOffset>
                </wp:positionH>
                <wp:positionV relativeFrom="paragraph">
                  <wp:posOffset>-4445</wp:posOffset>
                </wp:positionV>
                <wp:extent cx="257175" cy="16764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-0.35pt;width:20.2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1105</wp:posOffset>
                </wp:positionH>
                <wp:positionV relativeFrom="paragraph">
                  <wp:posOffset>-4445</wp:posOffset>
                </wp:positionV>
                <wp:extent cx="247015" cy="17653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-0.35pt;width:19.4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03600</wp:posOffset>
                </wp:positionH>
                <wp:positionV relativeFrom="paragraph">
                  <wp:posOffset>-2540</wp:posOffset>
                </wp:positionV>
                <wp:extent cx="399415" cy="589915"/>
                <wp:effectExtent l="571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-0.2pt;width:31.45pt;height:46.4pt" coordorigin="5360,-4" coordsize="629,928">
                <v:group id="shape_0" style="position:absolute;left:5371;top:382;width:607;height:542">
                  <v:group id="shape_0" style="position:absolute;left:5371;top:382;width:607;height:542">
                    <v:group id="shape_0" style="position:absolute;left:5380;top:874;width:595;height:50">
                      <v:rect id="shape_0" fillcolor="#00ccff" stroked="t" o:allowincell="f" style="position:absolute;left:5380;top:890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380;top:875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32;top:382;width:46;height:536">
                      <v:rect id="shape_0" fillcolor="#ffcc99" stroked="t" o:allowincell="f" style="position:absolute;left:5937;top:383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932;top:728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71;top:385;width:46;height:536">
                      <v:rect id="shape_0" fillcolor="#ffcc99" stroked="t" o:allowincell="f" style="position:absolute;left:5376;top:386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371;top:731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5509;top:743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647;top:820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5360;top:-4;width:629;height:788">
                  <v:shape id="shape_0" coordsize="9780,12257" path="m3240,17c4358,0,5456,17,6570,17l9780,4007l9780,8177l6570,12257l3300,12257l30,8177l0,4067l3240,17xe" fillcolor="#cd9a67" stroked="t" o:allowincell="f" style="position:absolute;left:5360;top:-4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369;top:5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472;top:6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5576;top:39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40325</wp:posOffset>
                </wp:positionH>
                <wp:positionV relativeFrom="paragraph">
                  <wp:posOffset>25400</wp:posOffset>
                </wp:positionV>
                <wp:extent cx="399415" cy="589915"/>
                <wp:effectExtent l="571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90040"/>
                          <a:chOff x="0" y="0"/>
                          <a:chExt cx="399240" cy="590040"/>
                        </a:xfrm>
                      </wpg:grpSpPr>
                      <wpg:grpSp>
                        <wpg:cNvGrpSpPr/>
                        <wpg:grpSpPr>
                          <a:xfrm>
                            <a:off x="6840" y="245880"/>
                            <a:ext cx="3855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12120"/>
                                <a:ext cx="37800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72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78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916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20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8880"/>
                                  <a:ext cx="2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840" y="228600"/>
                              <a:ext cx="206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77200"/>
                              <a:ext cx="29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24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3873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480"/>
                              <a:ext cx="257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360"/>
                              <a:ext cx="1270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2pt;width:31.45pt;height:46.45pt" coordorigin="8095,40" coordsize="629,929">
                <v:group id="shape_0" style="position:absolute;left:8106;top:426;width:607;height:542">
                  <v:group id="shape_0" style="position:absolute;left:8106;top:426;width:607;height:542">
                    <v:group id="shape_0" style="position:absolute;left:8115;top:918;width:595;height:51">
                      <v:rect id="shape_0" fillcolor="#00ccff" stroked="t" o:allowincell="f" style="position:absolute;left:8115;top:934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115;top:919;width:594;height:34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67;top:426;width:46;height:535">
                      <v:rect id="shape_0" fillcolor="#ffcc99" stroked="t" o:allowincell="f" style="position:absolute;left:8672;top:427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667;top:772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106;top:430;width:46;height:535">
                      <v:rect id="shape_0" fillcolor="#ffcc99" stroked="t" o:allowincell="f" style="position:absolute;left:8111;top:430;width:31;height:466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106;top:775;width:45;height:19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8244;top:787;width:324;height:8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8382;top:864;width:45;height:55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8095;top:40;width:629;height:788">
                  <v:shape id="shape_0" coordsize="9780,12257" path="m3240,17c4358,0,5456,17,6570,17l9780,4007l9780,8177l6570,12257l3300,12257l30,8177l0,4067l3240,17xe" fillcolor="#cd9a67" stroked="t" o:allowincell="f" style="position:absolute;left:8095;top:40;width:628;height:78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8104;top:49;width:609;height:76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8207;top:50;width:404;height:60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311;top:83;width:199;height:43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10335</wp:posOffset>
                </wp:positionH>
                <wp:positionV relativeFrom="paragraph">
                  <wp:posOffset>127000</wp:posOffset>
                </wp:positionV>
                <wp:extent cx="408940" cy="5124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512280"/>
                          <a:chOff x="0" y="0"/>
                          <a:chExt cx="408960" cy="5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96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40"/>
                            <a:ext cx="2635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8080"/>
                            <a:ext cx="1303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10pt;width:32.2pt;height:40.35pt" coordorigin="2221,200" coordsize="644,807">
                <v:shape id="shape_0" coordsize="9780,12257" path="m3240,17c4358,0,5456,17,6570,17l9780,4007l9780,8177l6570,12257l3300,12257l30,8177l0,4067l3240,17xe" fillcolor="white" stroked="t" o:allowincell="f" style="position:absolute;left:2221;top:200;width:643;height:8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2230;top:209;width:624;height:7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2336;top:211;width:414;height: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2442;top:244;width:204;height:4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64770</wp:posOffset>
                </wp:positionV>
                <wp:extent cx="997585" cy="202184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02176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-24.8pt;margin-top:5.1pt;width:78.5pt;height:159.1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64770</wp:posOffset>
                </wp:positionV>
                <wp:extent cx="1604010" cy="202184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02176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53.75pt;margin-top:5.1pt;width:126.25pt;height:159.1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64770</wp:posOffset>
                </wp:positionV>
                <wp:extent cx="997585" cy="202184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02176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180.05pt;margin-top:5.1pt;width:78.5pt;height:159.1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64770</wp:posOffset>
                </wp:positionV>
                <wp:extent cx="1604010" cy="20218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02176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258.6pt;margin-top:5.1pt;width:126.25pt;height:159.1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64770</wp:posOffset>
                </wp:positionV>
                <wp:extent cx="997585" cy="202184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02176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384.9pt;margin-top:5.1pt;width:78.5pt;height:159.1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230</wp:posOffset>
                </wp:positionH>
                <wp:positionV relativeFrom="paragraph">
                  <wp:posOffset>2086610</wp:posOffset>
                </wp:positionV>
                <wp:extent cx="1270" cy="6978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164.3pt;width:0.1pt;height:5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9375" distR="77470" simplePos="0" locked="0" layoutInCell="0" allowOverlap="1" relativeHeight="10">
                <wp:simplePos x="0" y="0"/>
                <wp:positionH relativeFrom="column">
                  <wp:posOffset>784225</wp:posOffset>
                </wp:positionH>
                <wp:positionV relativeFrom="paragraph">
                  <wp:posOffset>330200</wp:posOffset>
                </wp:positionV>
                <wp:extent cx="569595" cy="8807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880920"/>
                          <a:chOff x="0" y="0"/>
                          <a:chExt cx="569520" cy="880920"/>
                        </a:xfrm>
                      </wpg:grpSpPr>
                      <wps:wsp>
                        <wps:cNvSpPr/>
                        <wps:spPr>
                          <a:xfrm rot="20638200">
                            <a:off x="103680" y="216360"/>
                            <a:ext cx="359280" cy="4395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8200">
                            <a:off x="167760" y="47988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8200">
                            <a:off x="42120" y="4248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29.35pt;width:38.15pt;height:62.6pt" coordorigin="1302,587" coordsize="763,1252">
                <v:rect id="shape_0" fillcolor="#cecece" stroked="t" o:allowincell="f" style="position:absolute;left:1398;top:860;width:565;height:691;mso-wrap-style:none;v-text-anchor:middle;rotation:344">
                  <v:fill o:detectmouseclick="t" type="solid" color2="#313131"/>
                  <v:stroke color="black" weight="12600" joinstyle="miter" endcap="round"/>
                  <w10:wrap type="none"/>
                </v:rect>
                <v:oval id="shape_0" fillcolor="white" stroked="t" o:allowincell="f" style="position:absolute;left:1499;top:1276;width:564;height:563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1;top:587;width:564;height:563;mso-wrap-style:none;v-text-anchor:middle;rotation:344"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1169035</wp:posOffset>
                </wp:positionV>
                <wp:extent cx="359410" cy="813435"/>
                <wp:effectExtent l="6985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813600"/>
                          <a:chOff x="0" y="0"/>
                          <a:chExt cx="359280" cy="81360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359280" cy="4395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92.05pt;width:28.3pt;height:64.05pt" coordorigin="5478,1841" coordsize="566,1281">
                <v:rect id="shape_0" fillcolor="#cecece" stroked="t" o:allowincell="f" style="position:absolute;left:5478;top:2128;width:565;height:691;mso-wrap-style:none;v-text-anchor:middle">
                  <v:fill o:detectmouseclick="t" type="solid" color2="#313131"/>
                  <v:stroke color="black" weight="12600" joinstyle="miter" endcap="round"/>
                  <w10:wrap type="none"/>
                </v:rect>
                <v:oval id="shape_0" fillcolor="white" stroked="t" o:allowincell="f" style="position:absolute;left:5478;top:2558;width:564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8;top:1841;width:564;height:5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70485" distR="7175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1148715</wp:posOffset>
                </wp:positionV>
                <wp:extent cx="612140" cy="886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886320"/>
                          <a:chOff x="0" y="0"/>
                          <a:chExt cx="612000" cy="886320"/>
                        </a:xfrm>
                      </wpg:grpSpPr>
                      <wps:wsp>
                        <wps:cNvSpPr/>
                        <wps:spPr>
                          <a:xfrm rot="1182000">
                            <a:off x="128160" y="218880"/>
                            <a:ext cx="359280" cy="4395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2000">
                            <a:off x="49680" y="47844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2000">
                            <a:off x="203400" y="4968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94.4pt;width:40.35pt;height:61.95pt" coordorigin="6699,1888" coordsize="807,1239">
                <v:rect id="shape_0" fillcolor="#cecece" stroked="t" o:allowincell="f" style="position:absolute;left:6823;top:2154;width:565;height:691;mso-wrap-style:none;v-text-anchor:middle;rotation:20">
                  <v:fill o:detectmouseclick="t" type="solid" color2="#313131"/>
                  <v:stroke color="black" weight="12600" joinstyle="miter" endcap="round"/>
                  <w10:wrap type="none"/>
                </v:rect>
                <v:oval id="shape_0" fillcolor="white" stroked="t" o:allowincell="f" style="position:absolute;left:6699;top:2562;width:564;height:563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1;top:1887;width:564;height:563;mso-wrap-style:none;v-text-anchor:middle;rotation:20"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760" distR="11239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349250</wp:posOffset>
                </wp:positionV>
                <wp:extent cx="403225" cy="8324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832320"/>
                          <a:chOff x="0" y="0"/>
                          <a:chExt cx="403200" cy="832320"/>
                        </a:xfrm>
                      </wpg:grpSpPr>
                      <wps:wsp>
                        <wps:cNvSpPr/>
                        <wps:spPr>
                          <a:xfrm rot="192000">
                            <a:off x="21960" y="191520"/>
                            <a:ext cx="359280" cy="4395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">
                            <a:off x="9360" y="46440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">
                            <a:off x="34920" y="972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8.25pt;width:30.25pt;height:64pt" coordorigin="6235,565" coordsize="605,1280">
                <v:rect id="shape_0" fillcolor="#cecece" stroked="t" o:allowincell="f" style="position:absolute;left:6254;top:852;width:565;height:691;mso-wrap-style:none;v-text-anchor:middle;rotation:3">
                  <v:fill o:detectmouseclick="t" type="solid" color2="#313131"/>
                  <v:stroke color="black" weight="12600" joinstyle="miter" endcap="round"/>
                  <w10:wrap type="none"/>
                </v:rect>
                <v:oval id="shape_0" fillcolor="white" stroked="t" o:allowincell="f" style="position:absolute;left:6235;top:1281;width:564;height:563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5;top:565;width:564;height:563;mso-wrap-style:none;v-text-anchor:middle;rotation:3"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250" distR="93980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38735</wp:posOffset>
                </wp:positionV>
                <wp:extent cx="484505" cy="860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860400"/>
                          <a:chOff x="0" y="0"/>
                          <a:chExt cx="484560" cy="860400"/>
                        </a:xfrm>
                      </wpg:grpSpPr>
                      <wps:wsp>
                        <wps:cNvSpPr/>
                        <wps:spPr>
                          <a:xfrm rot="21046200">
                            <a:off x="61920" y="205560"/>
                            <a:ext cx="359280" cy="4395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6200">
                            <a:off x="99360" y="47520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6200">
                            <a:off x="26280" y="2628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5.15pt;width:34pt;height:63.55pt" coordorigin="3768,103" coordsize="680,1271">
                <v:rect id="shape_0" fillcolor="#cecece" stroked="t" o:allowincell="f" style="position:absolute;left:3824;top:384;width:565;height:691;mso-wrap-style:none;v-text-anchor:middle;rotation:351">
                  <v:fill o:detectmouseclick="t" type="solid" color2="#313131"/>
                  <v:stroke color="black" weight="12600" joinstyle="miter" endcap="round"/>
                  <w10:wrap type="none"/>
                </v:rect>
                <v:oval id="shape_0" fillcolor="white" stroked="t" o:allowincell="f" style="position:absolute;left:3883;top:809;width:564;height:563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8;top:102;width:564;height:563;mso-wrap-style:none;v-text-anchor:middle;rotation:351"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104140</wp:posOffset>
                </wp:positionV>
                <wp:extent cx="359410" cy="813435"/>
                <wp:effectExtent l="6985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813600"/>
                          <a:chOff x="0" y="0"/>
                          <a:chExt cx="359280" cy="81360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359280" cy="43956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8.2pt;width:28.3pt;height:64.05pt" coordorigin="2519,164" coordsize="566,1281">
                <v:rect id="shape_0" fillcolor="#cecece" stroked="t" o:allowincell="f" style="position:absolute;left:2519;top:451;width:565;height:691;mso-wrap-style:none;v-text-anchor:middle">
                  <v:fill o:detectmouseclick="t" type="solid" color2="#313131"/>
                  <v:stroke color="black" weight="12600" joinstyle="miter" endcap="round"/>
                  <w10:wrap type="none"/>
                </v:rect>
                <v:oval id="shape_0" fillcolor="white" stroked="t" o:allowincell="f" style="position:absolute;left:2519;top:881;width:564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64;width:564;height:5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2640</wp:posOffset>
                </wp:positionH>
                <wp:positionV relativeFrom="paragraph">
                  <wp:posOffset>120015</wp:posOffset>
                </wp:positionV>
                <wp:extent cx="612140" cy="3181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5.05pt;mso-wrap-distance-left:9.05pt;mso-wrap-distance-right:9.05pt;mso-wrap-distance-top:0pt;mso-wrap-distance-bottom:0pt;margin-top:9.4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-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99565</wp:posOffset>
                </wp:positionH>
                <wp:positionV relativeFrom="paragraph">
                  <wp:posOffset>17780</wp:posOffset>
                </wp:positionV>
                <wp:extent cx="340995" cy="317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.4pt;width:26.8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58190</wp:posOffset>
                </wp:positionH>
                <wp:positionV relativeFrom="paragraph">
                  <wp:posOffset>20320</wp:posOffset>
                </wp:positionV>
                <wp:extent cx="84201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.6pt;width:6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58340</wp:posOffset>
                </wp:positionH>
                <wp:positionV relativeFrom="paragraph">
                  <wp:posOffset>17780</wp:posOffset>
                </wp:positionV>
                <wp:extent cx="278765" cy="3175"/>
                <wp:effectExtent l="0" t="37465" r="635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.4pt;width:21.85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41910</wp:posOffset>
                </wp:positionV>
                <wp:extent cx="1270" cy="69786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3.3pt;width:0.1pt;height:5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1275</wp:posOffset>
                </wp:positionH>
                <wp:positionV relativeFrom="paragraph">
                  <wp:posOffset>41910</wp:posOffset>
                </wp:positionV>
                <wp:extent cx="1270" cy="69786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3.3pt;width:0.1pt;height:5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3225</wp:posOffset>
                </wp:positionH>
                <wp:positionV relativeFrom="paragraph">
                  <wp:posOffset>41910</wp:posOffset>
                </wp:positionV>
                <wp:extent cx="1270" cy="6978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3.3pt;width:0.1pt;height:5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106680</wp:posOffset>
                </wp:positionV>
                <wp:extent cx="361950" cy="2857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8.4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116205</wp:posOffset>
                </wp:positionV>
                <wp:extent cx="342900" cy="2857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2.5pt;mso-wrap-distance-left:9.05pt;mso-wrap-distance-right:9.05pt;mso-wrap-distance-top:0pt;mso-wrap-distance-bottom:0pt;margin-top:9.1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8890</wp:posOffset>
                </wp:positionV>
                <wp:extent cx="42056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0.7pt;width:33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0</wp:posOffset>
                </wp:positionH>
                <wp:positionV relativeFrom="paragraph">
                  <wp:posOffset>8890</wp:posOffset>
                </wp:positionV>
                <wp:extent cx="246380" cy="259080"/>
                <wp:effectExtent l="0" t="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66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0.7pt;width:19.3pt;height:20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6475</wp:posOffset>
                </wp:positionH>
                <wp:positionV relativeFrom="paragraph">
                  <wp:posOffset>116840</wp:posOffset>
                </wp:positionV>
                <wp:extent cx="477520" cy="2857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2.5pt;mso-wrap-distance-left:9.05pt;mso-wrap-distance-right:9.05pt;mso-wrap-distance-top:0pt;mso-wrap-distance-bottom:0pt;margin-top:9.2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 проведения 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ТОЛЕТ. УПРАЖНЕНИЕ «СИЕС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>
          <w:trHeight w:val="475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е:</w:t>
            </w:r>
            <w:r>
              <w:rPr>
                <w:sz w:val="26"/>
                <w:szCs w:val="26"/>
              </w:rPr>
              <w:t xml:space="preserve"> средн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выполнения: </w:t>
            </w:r>
            <w:r>
              <w:rPr>
                <w:sz w:val="26"/>
                <w:szCs w:val="26"/>
              </w:rPr>
              <w:t>После звукового сигнала стрелок поражает мишени по мере их видимости через порты, не выходя за пределы ограничительных линий (ОЛ). Металлические мишени (Р1 –Р3, Т1 –Т4) для зачета должны упасть. Мишени Т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 – Т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 поражаются двумя выстрела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истанция: </w:t>
            </w:r>
            <w:r>
              <w:rPr>
                <w:sz w:val="26"/>
                <w:szCs w:val="26"/>
              </w:rPr>
              <w:t>7-15 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ип счёта: </w:t>
            </w:r>
            <w:r>
              <w:rPr>
                <w:sz w:val="26"/>
                <w:szCs w:val="26"/>
              </w:rPr>
              <w:t>Комсто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шени: </w:t>
            </w:r>
            <w:r>
              <w:rPr>
                <w:sz w:val="26"/>
                <w:szCs w:val="26"/>
              </w:rPr>
              <w:t>3 поппера, 3 зачетных картонных мишени и 4 металлические тарел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можное кол-во очков: </w:t>
            </w: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-во выстрелов: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овая позиция: </w:t>
            </w:r>
            <w:r>
              <w:rPr>
                <w:sz w:val="26"/>
                <w:szCs w:val="26"/>
              </w:rPr>
              <w:t>Стрелок лежит на кровати, руки за головой. Заряженный пистолет (патронник  пуст) лежит на тумбочк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: </w:t>
            </w:r>
            <w:r>
              <w:rPr>
                <w:sz w:val="26"/>
                <w:szCs w:val="26"/>
              </w:rPr>
              <w:t>звуковой сигна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кончание упражнения: </w:t>
            </w:r>
            <w:r>
              <w:rPr>
                <w:sz w:val="26"/>
                <w:szCs w:val="26"/>
              </w:rPr>
              <w:t>последний выстре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Штрафы: </w:t>
            </w:r>
            <w:r>
              <w:rPr>
                <w:sz w:val="26"/>
                <w:szCs w:val="26"/>
              </w:rPr>
              <w:t>по действующим правилам ОСОО ФПСР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85420</wp:posOffset>
                </wp:positionH>
                <wp:positionV relativeFrom="paragraph">
                  <wp:posOffset>631825</wp:posOffset>
                </wp:positionV>
                <wp:extent cx="357505" cy="53848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38560"/>
                          <a:chOff x="0" y="0"/>
                          <a:chExt cx="357480" cy="538560"/>
                        </a:xfrm>
                      </wpg:grpSpPr>
                      <wpg:grpSp>
                        <wpg:cNvGrpSpPr/>
                        <wpg:grpSpPr>
                          <a:xfrm>
                            <a:off x="5760" y="224640"/>
                            <a:ext cx="34416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1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85120"/>
                                <a:ext cx="337680" cy="2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376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376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40" y="0"/>
                                <a:ext cx="25920" cy="31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8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0160"/>
                                  <a:ext cx="2592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5920" cy="31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8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9800"/>
                                  <a:ext cx="2592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120" y="207720"/>
                              <a:ext cx="1843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251640"/>
                              <a:ext cx="259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4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34668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2304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840"/>
                              <a:ext cx="113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49.75pt;width:28.15pt;height:42.4pt" coordorigin="292,995" coordsize="563,848">
                <v:group id="shape_0" style="position:absolute;left:301;top:1349;width:542;height:494">
                  <v:group id="shape_0" style="position:absolute;left:301;top:1349;width:542;height:494">
                    <v:group id="shape_0" style="position:absolute;left:309;top:1798;width:532;height:45">
                      <v:rect id="shape_0" fillcolor="#00ccff" stroked="t" o:allowincell="f" style="position:absolute;left:309;top:1811;width:531;height:3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09;top:1798;width:531;height:3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2;top:1349;width:41;height:489">
                      <v:rect id="shape_0" fillcolor="#ffcc99" stroked="t" o:allowincell="f" style="position:absolute;left:806;top:1349;width:28;height:425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02;top:1664;width:40;height:173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1;top:1352;width:41;height:489">
                      <v:rect id="shape_0" fillcolor="#ffcc99" stroked="t" o:allowincell="f" style="position:absolute;left:305;top:1352;width:28;height:425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301;top:1667;width:40;height:173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424;top:1676;width:289;height:73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48;top:1745;width:40;height:50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292;top:995;width:563;height:719">
                  <v:shape id="shape_0" coordsize="9780,12257" path="m3240,17c4358,0,5456,17,6570,17l9780,4007l9780,8177l6570,12257l3300,12257l30,8177l0,4067l3240,17xe" fillcolor="#cd9a67" stroked="t" o:allowincell="f" style="position:absolute;left:292;top:995;width:562;height:71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300;top:1003;width:545;height:70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392;top:1004;width:362;height:55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85;top:1034;width:178;height:39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997450</wp:posOffset>
                </wp:positionH>
                <wp:positionV relativeFrom="paragraph">
                  <wp:posOffset>1146810</wp:posOffset>
                </wp:positionV>
                <wp:extent cx="351155" cy="51689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516960"/>
                          <a:chOff x="0" y="0"/>
                          <a:chExt cx="351000" cy="516960"/>
                        </a:xfrm>
                      </wpg:grpSpPr>
                      <wpg:grpSp>
                        <wpg:cNvGrpSpPr/>
                        <wpg:grpSpPr>
                          <a:xfrm>
                            <a:off x="5760" y="216000"/>
                            <a:ext cx="33768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72880"/>
                                <a:ext cx="33156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315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3156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0"/>
                                <a:ext cx="2556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6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520"/>
                                  <a:ext cx="2556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5560" cy="29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6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1880"/>
                                  <a:ext cx="2556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680" y="199800"/>
                              <a:ext cx="1810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41920"/>
                              <a:ext cx="25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10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3409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60"/>
                              <a:ext cx="226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120"/>
                              <a:ext cx="1116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90.3pt;width:27.65pt;height:40.65pt" coordorigin="7870,1806" coordsize="553,813">
                <v:group id="shape_0" style="position:absolute;left:7879;top:2146;width:532;height:472">
                  <v:group id="shape_0" style="position:absolute;left:7879;top:2146;width:532;height:472">
                    <v:group id="shape_0" style="position:absolute;left:7887;top:2575;width:522;height:44">
                      <v:rect id="shape_0" fillcolor="#00ccff" stroked="t" o:allowincell="f" style="position:absolute;left:7887;top:2589;width:521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887;top:2576;width:521;height:30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371;top:2146;width:40;height:467">
                      <v:rect id="shape_0" fillcolor="#ffcc99" stroked="t" o:allowincell="f" style="position:absolute;left:8375;top:2146;width:27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8371;top:2448;width:39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79;top:2149;width:40;height:468">
                      <v:rect id="shape_0" fillcolor="#ffcc99" stroked="t" o:allowincell="f" style="position:absolute;left:7883;top:2149;width:27;height:4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7879;top:2451;width:39;height:166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8000;top:2461;width:284;height:71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8121;top:2527;width:39;height:48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7870;top:1806;width:553;height:691">
                  <v:shape id="shape_0" coordsize="9780,12257" path="m3240,17c4358,0,5456,17,6570,17l9780,4007l9780,8177l6570,12257l3300,12257l30,8177l0,4067l3240,17xe" fillcolor="#cd9a67" stroked="t" o:allowincell="f" style="position:absolute;left:7870;top:1806;width:552;height:69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7878;top:1814;width:536;height:67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969;top:1815;width:355;height:53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8060;top:1844;width:175;height:383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6325</wp:posOffset>
                </wp:positionH>
                <wp:positionV relativeFrom="paragraph">
                  <wp:posOffset>1130935</wp:posOffset>
                </wp:positionV>
                <wp:extent cx="303530" cy="8401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840240"/>
                          <a:chOff x="0" y="0"/>
                          <a:chExt cx="30348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65320"/>
                              <a:ext cx="1976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47960"/>
                            <a:ext cx="192960" cy="19296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89.05pt;width:23.9pt;height:66.1pt" coordorigin="3695,1781" coordsize="478,1322">
                <v:group id="shape_0" style="position:absolute;left:3695;top:1781;width:478;height:1322">
                  <v:shape id="shape_0" coordsize="1900,5500" path="m220,5500l0,0l1900,40l1680,5480l220,5500xe" fillcolor="#eaf1dd" stroked="t" o:allowincell="f" style="position:absolute;left:3778;top:2199;width:310;height:904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3695;top:1781;width:477;height:48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3782;top:2014;width:303;height:303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635</wp:posOffset>
                </wp:positionH>
                <wp:positionV relativeFrom="paragraph">
                  <wp:posOffset>5333365</wp:posOffset>
                </wp:positionV>
                <wp:extent cx="462280" cy="668020"/>
                <wp:effectExtent l="5715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419.95pt;width:36.4pt;height:52.6pt" coordorigin="-201,8399" coordsize="728,1052">
                <v:group id="shape_0" style="position:absolute;left:-201;top:9037;width:725;height:414">
                  <v:oval id="shape_0" fillcolor="black" stroked="t" o:allowincell="f" style="position:absolute;left:-201;top:9141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01;top:9037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199;top:9180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47;top:9140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-198;top:8830;width:726;height:414">
                  <v:oval id="shape_0" fillcolor="black" stroked="t" o:allowincell="f" style="position:absolute;left:-198;top:8934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198;top:8830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196;top:8973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44;top:8933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-198;top:8615;width:726;height:414">
                  <v:oval id="shape_0" fillcolor="black" stroked="t" o:allowincell="f" style="position:absolute;left:-198;top:8719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198;top:8615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196;top:8758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44;top:8718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-198;top:8399;width:726;height:414">
                  <v:oval id="shape_0" fillcolor="black" stroked="t" o:allowincell="f" style="position:absolute;left:-198;top:8503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198;top:8399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196;top:8542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-44;top:8502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635</wp:posOffset>
                </wp:positionH>
                <wp:positionV relativeFrom="paragraph">
                  <wp:posOffset>5246370</wp:posOffset>
                </wp:positionV>
                <wp:extent cx="448310" cy="284480"/>
                <wp:effectExtent l="6350" t="317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84400"/>
                          <a:chOff x="0" y="0"/>
                          <a:chExt cx="448200" cy="284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482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200" cy="27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46400" cy="197640"/>
                              </a:xfrm>
                              <a:custGeom>
                                <a:avLst/>
                                <a:gdLst>
                                  <a:gd name="textAreaLeft" fmla="*/ 26280 w 253080"/>
                                  <a:gd name="textAreaRight" fmla="*/ 226800 w 253080"/>
                                  <a:gd name="textAreaTop" fmla="*/ 11520 h 111960"/>
                                  <a:gd name="textAreaBottom" fmla="*/ 100440 h 11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76" y="21600"/>
                                    </a:lnTo>
                                    <a:lnTo>
                                      <a:pt x="92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3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99440"/>
                                <a:ext cx="4478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2b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0520"/>
                                  <a:ext cx="44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6920" y="236160"/>
                              <a:ext cx="64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4">
                                  <a:moveTo>
                                    <a:pt x="0" y="0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0"/>
                            <a:ext cx="159480" cy="194400"/>
                          </a:xfrm>
                        </wpg:grpSpPr>
                        <wps:wsp>
                          <wps:cNvSpPr/>
                          <wps:spPr>
                            <a:xfrm flipH="1" rot="17070000">
                              <a:off x="-5040" y="36720"/>
                              <a:ext cx="169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0" h="5370">
                                  <a:moveTo>
                                    <a:pt x="3435" y="2730"/>
                                  </a:moveTo>
                                  <a:lnTo>
                                    <a:pt x="3720" y="2865"/>
                                  </a:lnTo>
                                  <a:lnTo>
                                    <a:pt x="3990" y="2925"/>
                                  </a:lnTo>
                                  <a:lnTo>
                                    <a:pt x="4305" y="2955"/>
                                  </a:lnTo>
                                  <a:lnTo>
                                    <a:pt x="4575" y="2955"/>
                                  </a:lnTo>
                                  <a:lnTo>
                                    <a:pt x="4800" y="2895"/>
                                  </a:lnTo>
                                  <a:lnTo>
                                    <a:pt x="5010" y="2805"/>
                                  </a:lnTo>
                                  <a:lnTo>
                                    <a:pt x="5115" y="2790"/>
                                  </a:lnTo>
                                  <a:lnTo>
                                    <a:pt x="5220" y="2835"/>
                                  </a:lnTo>
                                  <a:lnTo>
                                    <a:pt x="5280" y="2925"/>
                                  </a:lnTo>
                                  <a:lnTo>
                                    <a:pt x="5310" y="3045"/>
                                  </a:lnTo>
                                  <a:lnTo>
                                    <a:pt x="5325" y="3150"/>
                                  </a:lnTo>
                                  <a:lnTo>
                                    <a:pt x="5640" y="4350"/>
                                  </a:lnTo>
                                  <a:lnTo>
                                    <a:pt x="5640" y="4590"/>
                                  </a:lnTo>
                                  <a:lnTo>
                                    <a:pt x="5565" y="4635"/>
                                  </a:lnTo>
                                  <a:lnTo>
                                    <a:pt x="5490" y="4770"/>
                                  </a:lnTo>
                                  <a:lnTo>
                                    <a:pt x="5475" y="4995"/>
                                  </a:lnTo>
                                  <a:lnTo>
                                    <a:pt x="5670" y="5085"/>
                                  </a:lnTo>
                                  <a:lnTo>
                                    <a:pt x="5715" y="5220"/>
                                  </a:lnTo>
                                  <a:lnTo>
                                    <a:pt x="5820" y="5325"/>
                                  </a:lnTo>
                                  <a:lnTo>
                                    <a:pt x="6105" y="5370"/>
                                  </a:lnTo>
                                  <a:lnTo>
                                    <a:pt x="6255" y="5370"/>
                                  </a:lnTo>
                                  <a:lnTo>
                                    <a:pt x="7305" y="5280"/>
                                  </a:lnTo>
                                  <a:lnTo>
                                    <a:pt x="7305" y="5175"/>
                                  </a:lnTo>
                                  <a:lnTo>
                                    <a:pt x="7515" y="5100"/>
                                  </a:lnTo>
                                  <a:lnTo>
                                    <a:pt x="7530" y="4710"/>
                                  </a:lnTo>
                                  <a:lnTo>
                                    <a:pt x="7455" y="4635"/>
                                  </a:lnTo>
                                  <a:lnTo>
                                    <a:pt x="7500" y="4350"/>
                                  </a:lnTo>
                                  <a:lnTo>
                                    <a:pt x="7425" y="3975"/>
                                  </a:lnTo>
                                  <a:lnTo>
                                    <a:pt x="7200" y="3075"/>
                                  </a:lnTo>
                                  <a:lnTo>
                                    <a:pt x="7095" y="2760"/>
                                  </a:lnTo>
                                  <a:lnTo>
                                    <a:pt x="6945" y="2445"/>
                                  </a:lnTo>
                                  <a:lnTo>
                                    <a:pt x="6825" y="2310"/>
                                  </a:lnTo>
                                  <a:lnTo>
                                    <a:pt x="6810" y="2100"/>
                                  </a:lnTo>
                                  <a:lnTo>
                                    <a:pt x="6840" y="1920"/>
                                  </a:lnTo>
                                  <a:lnTo>
                                    <a:pt x="6930" y="1740"/>
                                  </a:lnTo>
                                  <a:lnTo>
                                    <a:pt x="7125" y="1650"/>
                                  </a:lnTo>
                                  <a:lnTo>
                                    <a:pt x="7365" y="1590"/>
                                  </a:lnTo>
                                  <a:lnTo>
                                    <a:pt x="7515" y="1470"/>
                                  </a:lnTo>
                                  <a:lnTo>
                                    <a:pt x="7500" y="1350"/>
                                  </a:lnTo>
                                  <a:lnTo>
                                    <a:pt x="7410" y="1335"/>
                                  </a:lnTo>
                                  <a:lnTo>
                                    <a:pt x="7230" y="1380"/>
                                  </a:lnTo>
                                  <a:lnTo>
                                    <a:pt x="7065" y="1335"/>
                                  </a:lnTo>
                                  <a:lnTo>
                                    <a:pt x="6975" y="1245"/>
                                  </a:lnTo>
                                  <a:lnTo>
                                    <a:pt x="6960" y="990"/>
                                  </a:lnTo>
                                  <a:lnTo>
                                    <a:pt x="6930" y="900"/>
                                  </a:lnTo>
                                  <a:lnTo>
                                    <a:pt x="7080" y="750"/>
                                  </a:lnTo>
                                  <a:lnTo>
                                    <a:pt x="7140" y="615"/>
                                  </a:lnTo>
                                  <a:lnTo>
                                    <a:pt x="7125" y="525"/>
                                  </a:lnTo>
                                  <a:lnTo>
                                    <a:pt x="7050" y="465"/>
                                  </a:lnTo>
                                  <a:lnTo>
                                    <a:pt x="6945" y="435"/>
                                  </a:lnTo>
                                  <a:lnTo>
                                    <a:pt x="6840" y="405"/>
                                  </a:lnTo>
                                  <a:lnTo>
                                    <a:pt x="6840" y="15"/>
                                  </a:lnTo>
                                  <a:lnTo>
                                    <a:pt x="6435" y="0"/>
                                  </a:lnTo>
                                  <a:lnTo>
                                    <a:pt x="6405" y="150"/>
                                  </a:lnTo>
                                  <a:lnTo>
                                    <a:pt x="6240" y="150"/>
                                  </a:lnTo>
                                  <a:lnTo>
                                    <a:pt x="5940" y="195"/>
                                  </a:lnTo>
                                  <a:lnTo>
                                    <a:pt x="5445" y="195"/>
                                  </a:lnTo>
                                  <a:lnTo>
                                    <a:pt x="5370" y="27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1545"/>
                                  </a:lnTo>
                                  <a:lnTo>
                                    <a:pt x="60" y="1665"/>
                                  </a:lnTo>
                                  <a:lnTo>
                                    <a:pt x="150" y="1755"/>
                                  </a:lnTo>
                                  <a:lnTo>
                                    <a:pt x="3120" y="1710"/>
                                  </a:lnTo>
                                  <a:lnTo>
                                    <a:pt x="3315" y="1755"/>
                                  </a:lnTo>
                                  <a:lnTo>
                                    <a:pt x="3390" y="1920"/>
                                  </a:lnTo>
                                  <a:lnTo>
                                    <a:pt x="3465" y="2175"/>
                                  </a:lnTo>
                                  <a:lnTo>
                                    <a:pt x="3450" y="2340"/>
                                  </a:lnTo>
                                  <a:lnTo>
                                    <a:pt x="3435" y="2640"/>
                                  </a:lnTo>
                                  <a:lnTo>
                                    <a:pt x="3435" y="2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70000">
                              <a:off x="55080" y="93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050">
                                  <a:moveTo>
                                    <a:pt x="630" y="900"/>
                                  </a:moveTo>
                                  <a:lnTo>
                                    <a:pt x="765" y="765"/>
                                  </a:lnTo>
                                  <a:lnTo>
                                    <a:pt x="825" y="525"/>
                                  </a:lnTo>
                                  <a:lnTo>
                                    <a:pt x="825" y="225"/>
                                  </a:lnTo>
                                  <a:lnTo>
                                    <a:pt x="750" y="10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75" y="810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315" y="960"/>
                                  </a:lnTo>
                                  <a:lnTo>
                                    <a:pt x="510" y="1020"/>
                                  </a:lnTo>
                                  <a:lnTo>
                                    <a:pt x="735" y="1050"/>
                                  </a:lnTo>
                                  <a:lnTo>
                                    <a:pt x="945" y="990"/>
                                  </a:lnTo>
                                  <a:lnTo>
                                    <a:pt x="1050" y="945"/>
                                  </a:lnTo>
                                  <a:lnTo>
                                    <a:pt x="1170" y="855"/>
                                  </a:lnTo>
                                  <a:lnTo>
                                    <a:pt x="1245" y="705"/>
                                  </a:lnTo>
                                  <a:lnTo>
                                    <a:pt x="1290" y="525"/>
                                  </a:lnTo>
                                  <a:lnTo>
                                    <a:pt x="1275" y="405"/>
                                  </a:lnTo>
                                  <a:lnTo>
                                    <a:pt x="1245" y="255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050" y="75"/>
                                  </a:lnTo>
                                  <a:lnTo>
                                    <a:pt x="975" y="735"/>
                                  </a:lnTo>
                                  <a:lnTo>
                                    <a:pt x="930" y="840"/>
                                  </a:lnTo>
                                  <a:lnTo>
                                    <a:pt x="855" y="945"/>
                                  </a:lnTo>
                                  <a:lnTo>
                                    <a:pt x="750" y="960"/>
                                  </a:lnTo>
                                  <a:lnTo>
                                    <a:pt x="63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413.85pt;width:35.3pt;height:21.65pt" coordorigin="-201,8277" coordsize="706,433">
                <v:group id="shape_0" style="position:absolute;left:-201;top:8277;width:706;height:433">
                  <v:group id="shape_0" style="position:absolute;left:-201;top:8277;width:706;height:43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ac3900" stroked="t" o:allowincell="f" style="position:absolute;left:-201;top:8278;width:702;height:310;flip:y;mso-wrap-style:none;v-text-anchor:middle" type="_x0000_t8">
                      <v:fill o:detectmouseclick="t" type="solid" color2="#53c6ff"/>
                      <v:stroke color="black" weight="9360" joinstyle="miter" endcap="flat"/>
                      <w10:wrap type="none"/>
                    </v:shape>
                    <v:group id="shape_0" style="position:absolute;left:-200;top:8592;width:705;height:118">
                      <v:rect id="shape_0" fillcolor="#822b00" stroked="t" o:allowincell="f" style="position:absolute;left:-200;top:8592;width:704;height:117;mso-wrap-style:none;v-text-anchor:middle">
                        <v:fill o:detectmouseclick="t" type="solid" color2="#7dd4ff"/>
                        <v:stroke color="black" weight="9360" joinstyle="miter" endcap="flat"/>
                        <w10:wrap type="none"/>
                      </v:rect>
                      <v:line id="shape_0" from="-197,8624" to="503,86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11,34" path="m0,0l3,34l111,34l111,0e" stroked="t" o:allowincell="f" style="position:absolute;left:109;top:8650;width:100;height:2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6;top:8320;width:267;height:190">
                  <v:shape id="shape_0" coordsize="7530,5370" path="m3435,2730l3720,2865l3990,2925l4305,2955l4575,2955l4800,2895l5010,2805l5115,2790l5220,2835l5280,2925l5310,3045l5325,3150l5640,4350l5640,4590l5565,4635l5490,4770l5475,4995l5670,5085l5715,5220l5820,5325l6105,5370l6255,5370l7305,5280l7305,5175l7515,5100l7530,4710l7455,4635l7500,4350l7425,3975l7200,3075l7095,2760l6945,2445l6825,2310l6810,2100l6840,1920l6930,1740l7125,1650l7365,1590l7515,1470l7500,1350l7410,1335l7230,1380l7065,1335l6975,1245l6960,990l6930,900l7080,750l7140,615l7125,525l7050,465l6945,435l6840,405l6840,15l6435,0l6405,150l6240,150l5940,195l5445,195l5370,270l420,270l435,75l210,75l105,285l0,435l0,1545l60,1665l150,1755l3120,1710l3315,1755l3390,1920l3465,2175l3450,2340l3435,2640l3435,2730xe" fillcolor="black" stroked="t" o:allowincell="f" style="position:absolute;left:19;top:8320;width:266;height:189;flip:x;mso-wrap-style:none;v-text-anchor:middle;rotation:7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90,1050" path="m630,900l765,765l825,525l825,225l750,105l660,30l345,0l210,60l120,150l45,285l15,420l0,585l15,720l75,810l180,900l315,960l510,1020l735,1050l945,990l1050,945l1170,855l1245,705l1290,525l1275,405l1245,255l1185,135l1050,75l975,735l930,840l855,945l750,960l630,900xe" fillcolor="white" stroked="t" o:allowincell="f" style="position:absolute;left:114;top:8409;width:44;height:36;flip:x;mso-wrap-style:none;v-text-anchor:middle;rotation:7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1060</wp:posOffset>
                </wp:positionH>
                <wp:positionV relativeFrom="paragraph">
                  <wp:posOffset>2742565</wp:posOffset>
                </wp:positionV>
                <wp:extent cx="990600" cy="164528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4520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167.8pt;margin-top:215.95pt;width:77.95pt;height:129.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0145</wp:posOffset>
                </wp:positionH>
                <wp:positionV relativeFrom="paragraph">
                  <wp:posOffset>3763010</wp:posOffset>
                </wp:positionV>
                <wp:extent cx="353060" cy="5524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296.3pt;width:27.7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1660</wp:posOffset>
                </wp:positionH>
                <wp:positionV relativeFrom="paragraph">
                  <wp:posOffset>1997710</wp:posOffset>
                </wp:positionV>
                <wp:extent cx="795655" cy="2365375"/>
                <wp:effectExtent l="6985" t="6985" r="254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3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45.8pt;margin-top:157.3pt;width:62.6pt;height:186.2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4285</wp:posOffset>
                </wp:positionH>
                <wp:positionV relativeFrom="paragraph">
                  <wp:posOffset>1997710</wp:posOffset>
                </wp:positionV>
                <wp:extent cx="866775" cy="2390140"/>
                <wp:effectExtent l="2540" t="635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3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99.55pt;margin-top:157.3pt;width:68.2pt;height:188.15pt;flip:x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1660</wp:posOffset>
                </wp:positionH>
                <wp:positionV relativeFrom="paragraph">
                  <wp:posOffset>2742565</wp:posOffset>
                </wp:positionV>
                <wp:extent cx="2427605" cy="164528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64520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245.8pt;margin-top:215.95pt;width:191.1pt;height:129.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6545</wp:posOffset>
                </wp:positionH>
                <wp:positionV relativeFrom="paragraph">
                  <wp:posOffset>2742565</wp:posOffset>
                </wp:positionV>
                <wp:extent cx="2427605" cy="164528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645200"/>
                        </a:xfrm>
                        <a:prstGeom prst="rect">
                          <a:avLst/>
                        </a:prstGeom>
                        <a:solidFill>
                          <a:srgbClr val="ce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ece" stroked="t" o:allowincell="f" style="position:absolute;margin-left:-23.35pt;margin-top:215.95pt;width:191.1pt;height:129.5pt;mso-wrap-style:none;v-text-anchor:middle">
                <v:fill o:detectmouseclick="t" type="solid" color2="#31313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7505</wp:posOffset>
                </wp:positionH>
                <wp:positionV relativeFrom="paragraph">
                  <wp:posOffset>3763010</wp:posOffset>
                </wp:positionV>
                <wp:extent cx="353060" cy="552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296.3pt;width:27.7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855</wp:posOffset>
                </wp:positionH>
                <wp:positionV relativeFrom="paragraph">
                  <wp:posOffset>3763010</wp:posOffset>
                </wp:positionV>
                <wp:extent cx="353060" cy="552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296.3pt;width:27.7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6325</wp:posOffset>
                </wp:positionH>
                <wp:positionV relativeFrom="paragraph">
                  <wp:posOffset>788670</wp:posOffset>
                </wp:positionV>
                <wp:extent cx="295275" cy="25654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84.75pt;margin-top:62.1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6325</wp:posOffset>
                </wp:positionH>
                <wp:positionV relativeFrom="paragraph">
                  <wp:posOffset>1045210</wp:posOffset>
                </wp:positionV>
                <wp:extent cx="295275" cy="469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75pt;margin-top:82.3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1765</wp:posOffset>
                </wp:positionH>
                <wp:positionV relativeFrom="paragraph">
                  <wp:posOffset>1741170</wp:posOffset>
                </wp:positionV>
                <wp:extent cx="295275" cy="2565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-11.95pt;margin-top:137.1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4580</wp:posOffset>
                </wp:positionH>
                <wp:positionV relativeFrom="paragraph">
                  <wp:posOffset>2129790</wp:posOffset>
                </wp:positionV>
                <wp:extent cx="295275" cy="2565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85.4pt;margin-top:167.7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0875</wp:posOffset>
                </wp:positionH>
                <wp:positionV relativeFrom="paragraph">
                  <wp:posOffset>2129790</wp:posOffset>
                </wp:positionV>
                <wp:extent cx="295275" cy="2565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51.25pt;margin-top:167.7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1765</wp:posOffset>
                </wp:positionH>
                <wp:positionV relativeFrom="paragraph">
                  <wp:posOffset>1997710</wp:posOffset>
                </wp:positionV>
                <wp:extent cx="295275" cy="469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95pt;margin-top:157.3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4580</wp:posOffset>
                </wp:positionH>
                <wp:positionV relativeFrom="paragraph">
                  <wp:posOffset>2386330</wp:posOffset>
                </wp:positionV>
                <wp:extent cx="295275" cy="4699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4pt;margin-top:187.9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0875</wp:posOffset>
                </wp:positionH>
                <wp:positionV relativeFrom="paragraph">
                  <wp:posOffset>2386330</wp:posOffset>
                </wp:positionV>
                <wp:extent cx="295275" cy="469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25pt;margin-top:187.9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17035</wp:posOffset>
                </wp:positionH>
                <wp:positionV relativeFrom="paragraph">
                  <wp:posOffset>290830</wp:posOffset>
                </wp:positionV>
                <wp:extent cx="303530" cy="8401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840240"/>
                          <a:chOff x="0" y="0"/>
                          <a:chExt cx="30348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65320"/>
                              <a:ext cx="1976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47960"/>
                            <a:ext cx="192960" cy="19296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22.9pt;width:23.9pt;height:66.15pt" coordorigin="6641,458" coordsize="478,1323">
                <v:group id="shape_0" style="position:absolute;left:6641;top:458;width:478;height:1323">
                  <v:shape id="shape_0" coordsize="1900,5500" path="m220,5500l0,0l1900,40l1680,5480l220,5500xe" fillcolor="#eaf1dd" stroked="t" o:allowincell="f" style="position:absolute;left:6724;top:876;width:310;height:904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6641;top:458;width:477;height:48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6728;top:691;width:303;height:303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4230</wp:posOffset>
                </wp:positionH>
                <wp:positionV relativeFrom="paragraph">
                  <wp:posOffset>175260</wp:posOffset>
                </wp:positionV>
                <wp:extent cx="303530" cy="84010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840240"/>
                          <a:chOff x="0" y="0"/>
                          <a:chExt cx="30348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65320"/>
                              <a:ext cx="1976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47960"/>
                            <a:ext cx="192960" cy="19296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3.8pt;width:23.9pt;height:66.15pt" coordorigin="1298,276" coordsize="478,1323">
                <v:group id="shape_0" style="position:absolute;left:1298;top:276;width:478;height:1323">
                  <v:shape id="shape_0" coordsize="1900,5500" path="m220,5500l0,0l1900,40l1680,5480l220,5500xe" fillcolor="#eaf1dd" stroked="t" o:allowincell="f" style="position:absolute;left:1381;top:694;width:310;height:904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1298;top:276;width:477;height:48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1385;top:509;width:303;height:303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335020</wp:posOffset>
                </wp:positionH>
                <wp:positionV relativeFrom="paragraph">
                  <wp:posOffset>1186180</wp:posOffset>
                </wp:positionV>
                <wp:extent cx="351155" cy="544830"/>
                <wp:effectExtent l="5715" t="444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544680"/>
                          <a:chOff x="0" y="0"/>
                          <a:chExt cx="351000" cy="544680"/>
                        </a:xfrm>
                      </wpg:grpSpPr>
                      <wpg:grpSp>
                        <wpg:cNvGrpSpPr/>
                        <wpg:grpSpPr>
                          <a:xfrm>
                            <a:off x="5760" y="227160"/>
                            <a:ext cx="3376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89080"/>
                                <a:ext cx="331560" cy="2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3315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315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0"/>
                                <a:ext cx="25560" cy="31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2680"/>
                                  <a:ext cx="255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5560" cy="31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17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2320"/>
                                  <a:ext cx="255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680" y="210960"/>
                              <a:ext cx="1810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55600"/>
                              <a:ext cx="2556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100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3409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60"/>
                              <a:ext cx="2260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5560"/>
                              <a:ext cx="111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93.4pt;width:27.65pt;height:42.9pt" coordorigin="5252,1868" coordsize="553,858">
                <v:group id="shape_0" style="position:absolute;left:5261;top:2226;width:532;height:500">
                  <v:group id="shape_0" style="position:absolute;left:5261;top:2226;width:532;height:500">
                    <v:group id="shape_0" style="position:absolute;left:5269;top:2681;width:522;height:45">
                      <v:rect id="shape_0" fillcolor="#00ccff" stroked="t" o:allowincell="f" style="position:absolute;left:5269;top:2694;width:521;height:3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269;top:2681;width:521;height:31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3;top:2226;width:40;height:495">
                      <v:rect id="shape_0" fillcolor="#ffcc99" stroked="t" o:allowincell="f" style="position:absolute;left:5757;top:2226;width:27;height:431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753;top:2545;width:39;height:175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61;top:2229;width:40;height:495">
                      <v:rect id="shape_0" fillcolor="#ffcc99" stroked="t" o:allowincell="f" style="position:absolute;left:5265;top:2229;width:27;height:431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5261;top:2548;width:39;height:175;flip:y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5382;top:2558;width:284;height:75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5503;top:2628;width:39;height:50;flip:y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5252;top:1868;width:553;height:728">
                  <v:shape id="shape_0" coordsize="9780,12257" path="m3240,17c4358,0,5456,17,6570,17l9780,4007l9780,8177l6570,12257l3300,12257l30,8177l0,4067l3240,17xe" fillcolor="#cd9a67" stroked="t" o:allowincell="f" style="position:absolute;left:5252;top:1868;width:552;height:727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5260;top:1876;width:536;height:70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5351;top:1877;width:355;height:55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5442;top:1908;width:175;height:40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0480</wp:posOffset>
                </wp:positionH>
                <wp:positionV relativeFrom="paragraph">
                  <wp:posOffset>4387850</wp:posOffset>
                </wp:positionV>
                <wp:extent cx="5347335" cy="62166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345.5pt;width:421pt;height:4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925</wp:posOffset>
                </wp:positionH>
                <wp:positionV relativeFrom="paragraph">
                  <wp:posOffset>5803900</wp:posOffset>
                </wp:positionV>
                <wp:extent cx="1015365" cy="132715"/>
                <wp:effectExtent l="635" t="161925" r="1606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57pt;width:79.9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2280</wp:posOffset>
                </wp:positionH>
                <wp:positionV relativeFrom="paragraph">
                  <wp:posOffset>4693285</wp:posOffset>
                </wp:positionV>
                <wp:extent cx="1042035" cy="706120"/>
                <wp:effectExtent l="3175" t="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560" cy="7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369.55pt;width:82.05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7505</wp:posOffset>
                </wp:positionH>
                <wp:positionV relativeFrom="paragraph">
                  <wp:posOffset>5009515</wp:posOffset>
                </wp:positionV>
                <wp:extent cx="105410" cy="389890"/>
                <wp:effectExtent l="17145" t="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394.45pt;width:8.25pt;height:30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8575</wp:posOffset>
                </wp:positionH>
                <wp:positionV relativeFrom="paragraph">
                  <wp:posOffset>4693285</wp:posOffset>
                </wp:positionV>
                <wp:extent cx="4301490" cy="713105"/>
                <wp:effectExtent l="0" t="2540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164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69.55pt;width:338.6pt;height:56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955</wp:posOffset>
                </wp:positionH>
                <wp:positionV relativeFrom="paragraph">
                  <wp:posOffset>523240</wp:posOffset>
                </wp:positionV>
                <wp:extent cx="292100" cy="130810"/>
                <wp:effectExtent l="2540" t="444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41.2pt;width:22.95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8925</wp:posOffset>
                </wp:positionH>
                <wp:positionV relativeFrom="paragraph">
                  <wp:posOffset>1619250</wp:posOffset>
                </wp:positionV>
                <wp:extent cx="259080" cy="122555"/>
                <wp:effectExtent l="2540" t="444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5pt;margin-top:127.5pt;width:20.4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7760</wp:posOffset>
                </wp:positionH>
                <wp:positionV relativeFrom="paragraph">
                  <wp:posOffset>175260</wp:posOffset>
                </wp:positionV>
                <wp:extent cx="184785" cy="116205"/>
                <wp:effectExtent l="0" t="4445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0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3.8pt;width:14.45pt;height: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31390</wp:posOffset>
                </wp:positionH>
                <wp:positionV relativeFrom="paragraph">
                  <wp:posOffset>1362710</wp:posOffset>
                </wp:positionV>
                <wp:extent cx="209550" cy="34290"/>
                <wp:effectExtent l="1270" t="25400" r="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88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07.3pt;width:16.5pt;height: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6515</wp:posOffset>
                </wp:positionH>
                <wp:positionV relativeFrom="paragraph">
                  <wp:posOffset>1997710</wp:posOffset>
                </wp:positionV>
                <wp:extent cx="278765" cy="222885"/>
                <wp:effectExtent l="0" t="381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57.3pt;width:21.8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4610</wp:posOffset>
                </wp:positionH>
                <wp:positionV relativeFrom="paragraph">
                  <wp:posOffset>606425</wp:posOffset>
                </wp:positionV>
                <wp:extent cx="55245" cy="224155"/>
                <wp:effectExtent l="19050" t="127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47.75pt;width:4.3pt;height:1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3740</wp:posOffset>
                </wp:positionH>
                <wp:positionV relativeFrom="paragraph">
                  <wp:posOffset>1034415</wp:posOffset>
                </wp:positionV>
                <wp:extent cx="165100" cy="226695"/>
                <wp:effectExtent l="4445" t="317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81.45pt;width:13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7225</wp:posOffset>
                </wp:positionH>
                <wp:positionV relativeFrom="paragraph">
                  <wp:posOffset>175260</wp:posOffset>
                </wp:positionV>
                <wp:extent cx="186690" cy="171450"/>
                <wp:effectExtent l="0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3.8pt;width:14.65pt;height:1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83505</wp:posOffset>
                </wp:positionH>
                <wp:positionV relativeFrom="paragraph">
                  <wp:posOffset>946785</wp:posOffset>
                </wp:positionV>
                <wp:extent cx="165735" cy="200660"/>
                <wp:effectExtent l="0" t="3175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74.55pt;width:12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6150</wp:posOffset>
                </wp:positionH>
                <wp:positionV relativeFrom="paragraph">
                  <wp:posOffset>2219960</wp:posOffset>
                </wp:positionV>
                <wp:extent cx="281305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74.8pt;width:2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7210</wp:posOffset>
                </wp:positionH>
                <wp:positionV relativeFrom="paragraph">
                  <wp:posOffset>5870575</wp:posOffset>
                </wp:positionV>
                <wp:extent cx="6350" cy="18859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462.25pt;width:0.5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2925</wp:posOffset>
                </wp:positionH>
                <wp:positionV relativeFrom="paragraph">
                  <wp:posOffset>5561330</wp:posOffset>
                </wp:positionV>
                <wp:extent cx="1270" cy="2686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37.9pt;width:0.1pt;height:2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8290</wp:posOffset>
                </wp:positionH>
                <wp:positionV relativeFrom="paragraph">
                  <wp:posOffset>5915025</wp:posOffset>
                </wp:positionV>
                <wp:extent cx="1270" cy="14414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65.75pt;width:0.0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0690</wp:posOffset>
                </wp:positionH>
                <wp:positionV relativeFrom="paragraph">
                  <wp:posOffset>5734050</wp:posOffset>
                </wp:positionV>
                <wp:extent cx="10160" cy="13589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51.5pt;width:0.75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9615</wp:posOffset>
                </wp:positionH>
                <wp:positionV relativeFrom="paragraph">
                  <wp:posOffset>5429250</wp:posOffset>
                </wp:positionV>
                <wp:extent cx="1270" cy="2184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427.5pt;width:0.05pt;height:1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2925</wp:posOffset>
                </wp:positionH>
                <wp:positionV relativeFrom="paragraph">
                  <wp:posOffset>5509895</wp:posOffset>
                </wp:positionV>
                <wp:extent cx="187325" cy="137795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56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33.85pt;width:14.7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8125</wp:posOffset>
                </wp:positionH>
                <wp:positionV relativeFrom="paragraph">
                  <wp:posOffset>5387975</wp:posOffset>
                </wp:positionV>
                <wp:extent cx="476885" cy="28575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2.5pt;mso-wrap-distance-left:9.05pt;mso-wrap-distance-right:9.05pt;mso-wrap-distance-top:0pt;mso-wrap-distance-bottom:0pt;margin-top:424.2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0990</wp:posOffset>
                </wp:positionH>
                <wp:positionV relativeFrom="paragraph">
                  <wp:posOffset>235585</wp:posOffset>
                </wp:positionV>
                <wp:extent cx="531495" cy="28575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S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2.5pt;mso-wrap-distance-left:9.05pt;mso-wrap-distance-right:9.05pt;mso-wrap-distance-top:0pt;mso-wrap-distance-bottom:0pt;margin-top:18.5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2600</wp:posOffset>
                </wp:positionH>
                <wp:positionV relativeFrom="paragraph">
                  <wp:posOffset>753745</wp:posOffset>
                </wp:positionV>
                <wp:extent cx="502920" cy="28575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S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2.5pt;mso-wrap-distance-left:9.05pt;mso-wrap-distance-right:9.05pt;mso-wrap-distance-top:0pt;mso-wrap-distance-bottom:0pt;margin-top:59.3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4160</wp:posOffset>
                </wp:positionH>
                <wp:positionV relativeFrom="paragraph">
                  <wp:posOffset>788670</wp:posOffset>
                </wp:positionV>
                <wp:extent cx="560705" cy="2857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S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2.5pt;mso-wrap-distance-left:9.05pt;mso-wrap-distance-right:9.05pt;mso-wrap-distance-top:0pt;mso-wrap-distance-bottom:0pt;margin-top:62.1pt;mso-position-vertical-relative:text;margin-left:4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5775</wp:posOffset>
                </wp:positionH>
                <wp:positionV relativeFrom="paragraph">
                  <wp:posOffset>1256030</wp:posOffset>
                </wp:positionV>
                <wp:extent cx="474345" cy="28575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2.5pt;mso-wrap-distance-left:9.05pt;mso-wrap-distance-right:9.05pt;mso-wrap-distance-top:0pt;mso-wrap-distance-bottom:0pt;margin-top:98.9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37405</wp:posOffset>
                </wp:positionH>
                <wp:positionV relativeFrom="paragraph">
                  <wp:posOffset>42545</wp:posOffset>
                </wp:positionV>
                <wp:extent cx="485140" cy="28575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5pt;mso-wrap-distance-left:9.05pt;mso-wrap-distance-right:9.05pt;mso-wrap-distance-top:0pt;mso-wrap-distance-bottom:0pt;margin-top:3.3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1750</wp:posOffset>
                </wp:positionH>
                <wp:positionV relativeFrom="paragraph">
                  <wp:posOffset>53975</wp:posOffset>
                </wp:positionV>
                <wp:extent cx="474345" cy="28575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2.5pt;mso-wrap-distance-left:9.05pt;mso-wrap-distance-right:9.05pt;mso-wrap-distance-top:0pt;mso-wrap-distance-bottom:0pt;margin-top:4.2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0380</wp:posOffset>
                </wp:positionH>
                <wp:positionV relativeFrom="paragraph">
                  <wp:posOffset>1325245</wp:posOffset>
                </wp:positionV>
                <wp:extent cx="474345" cy="28575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22.5pt;mso-wrap-distance-left:9.05pt;mso-wrap-distance-right:9.05pt;mso-wrap-distance-top:0pt;mso-wrap-distance-bottom:0pt;margin-top:104.3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9405</wp:posOffset>
                </wp:positionH>
                <wp:positionV relativeFrom="paragraph">
                  <wp:posOffset>1860550</wp:posOffset>
                </wp:positionV>
                <wp:extent cx="480060" cy="28575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2.5pt;mso-wrap-distance-left:9.05pt;mso-wrap-distance-right:9.05pt;mso-wrap-distance-top:0pt;mso-wrap-distance-bottom:0pt;margin-top:146.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25700</wp:posOffset>
                </wp:positionH>
                <wp:positionV relativeFrom="paragraph">
                  <wp:posOffset>315595</wp:posOffset>
                </wp:positionV>
                <wp:extent cx="480060" cy="28575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2.5pt;mso-wrap-distance-left:9.05pt;mso-wrap-distance-right:9.05pt;mso-wrap-distance-top:0pt;mso-wrap-distance-bottom:0pt;margin-top:24.8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2105660</wp:posOffset>
                </wp:positionV>
                <wp:extent cx="455930" cy="28575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2.5pt;mso-wrap-distance-left:9.05pt;mso-wrap-distance-right:9.05pt;mso-wrap-distance-top:0pt;mso-wrap-distance-bottom:0pt;margin-top:16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 проведения 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ТОЛЕТ. УПРАЖНЕНИЕ «КАРУСЕЛ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>
          <w:trHeight w:val="475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е:</w:t>
            </w:r>
            <w:r>
              <w:rPr>
                <w:sz w:val="26"/>
                <w:szCs w:val="26"/>
              </w:rPr>
              <w:t xml:space="preserve"> средн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выполнения: </w:t>
            </w:r>
            <w:r>
              <w:rPr>
                <w:sz w:val="26"/>
                <w:szCs w:val="26"/>
              </w:rPr>
              <w:t>После звукового сигнала стрелок в произвольном порядке поражает мишени, не вставая со стула через окошко в щите. Металлические мишени (Р1, Р2 и Т1 –Т5) для зачета должны упасть. Мишени Т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 – Т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 поражаются двумя выстрелами. Мишень Т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 активируется поппером Р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истанция: </w:t>
            </w:r>
            <w:r>
              <w:rPr>
                <w:sz w:val="26"/>
                <w:szCs w:val="26"/>
              </w:rPr>
              <w:t>7-20 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ип счёта: </w:t>
            </w:r>
            <w:r>
              <w:rPr>
                <w:sz w:val="26"/>
                <w:szCs w:val="26"/>
              </w:rPr>
              <w:t>Комсто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шени: </w:t>
            </w:r>
            <w:r>
              <w:rPr>
                <w:sz w:val="26"/>
                <w:szCs w:val="26"/>
              </w:rPr>
              <w:t>2 поппера, 3 зачетных картонных мишени и 5 металлических тарелок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зможное кол-во очков: </w:t>
            </w: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-во выстрелов: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овая позиция: </w:t>
            </w:r>
            <w:r>
              <w:rPr>
                <w:sz w:val="26"/>
                <w:szCs w:val="26"/>
              </w:rPr>
              <w:t>Стрелок сидит на вращающемся стуле, окошко напротив поппера Р2. Заряженный пистолет (патронник  пуст) находится в кобур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: </w:t>
            </w:r>
            <w:r>
              <w:rPr>
                <w:sz w:val="26"/>
                <w:szCs w:val="26"/>
              </w:rPr>
              <w:t>звуковой сигна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кончание упражнения: </w:t>
            </w:r>
            <w:r>
              <w:rPr>
                <w:sz w:val="26"/>
                <w:szCs w:val="26"/>
              </w:rPr>
              <w:t>последний выстр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рафы: </w:t>
            </w:r>
            <w:r>
              <w:rPr>
                <w:sz w:val="26"/>
                <w:szCs w:val="26"/>
              </w:rPr>
              <w:t>по действующим правилам ОСОО ФПСР</w:t>
            </w:r>
          </w:p>
        </w:tc>
      </w:tr>
    </w:tbl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25115</wp:posOffset>
                </wp:positionH>
                <wp:positionV relativeFrom="paragraph">
                  <wp:posOffset>207010</wp:posOffset>
                </wp:positionV>
                <wp:extent cx="219710" cy="138430"/>
                <wp:effectExtent l="0" t="4445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6.3pt;width:17.2pt;height:1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7680</wp:posOffset>
                </wp:positionH>
                <wp:positionV relativeFrom="paragraph">
                  <wp:posOffset>66040</wp:posOffset>
                </wp:positionV>
                <wp:extent cx="470535" cy="28575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2.5pt;mso-wrap-distance-left:9.05pt;mso-wrap-distance-right:9.05pt;mso-wrap-distance-top:0pt;mso-wrap-distance-bottom:0pt;margin-top:5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76830</wp:posOffset>
                </wp:positionH>
                <wp:positionV relativeFrom="paragraph">
                  <wp:posOffset>51435</wp:posOffset>
                </wp:positionV>
                <wp:extent cx="303530" cy="84010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840240"/>
                          <a:chOff x="0" y="0"/>
                          <a:chExt cx="30348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65320"/>
                              <a:ext cx="1976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47960"/>
                            <a:ext cx="192960" cy="19296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4.05pt;width:23.9pt;height:66.15pt" coordorigin="4058,81" coordsize="478,1323">
                <v:group id="shape_0" style="position:absolute;left:4058;top:81;width:478;height:1323">
                  <v:shape id="shape_0" coordsize="1900,5500" path="m220,5500l0,0l1900,40l1680,5480l220,5500xe" fillcolor="#eaf1dd" stroked="t" o:allowincell="f" style="position:absolute;left:4141;top:499;width:310;height:904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4058;top:81;width:477;height:48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4145;top:314;width:303;height:303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35575</wp:posOffset>
                </wp:positionH>
                <wp:positionV relativeFrom="paragraph">
                  <wp:posOffset>111760</wp:posOffset>
                </wp:positionV>
                <wp:extent cx="513080" cy="28575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S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2.5pt;mso-wrap-distance-left:9.05pt;mso-wrap-distance-right:9.05pt;mso-wrap-distance-top:0pt;mso-wrap-distance-bottom:0pt;margin-top:8.8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546350</wp:posOffset>
                </wp:positionH>
                <wp:positionV relativeFrom="paragraph">
                  <wp:posOffset>614045</wp:posOffset>
                </wp:positionV>
                <wp:extent cx="351155" cy="544830"/>
                <wp:effectExtent l="5715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544680"/>
                          <a:chOff x="0" y="0"/>
                          <a:chExt cx="351000" cy="5446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3376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68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31560" cy="2844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3315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8280"/>
                                  <a:ext cx="3315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"/>
                                <a:ext cx="25560" cy="314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960"/>
                                  <a:ext cx="17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55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1440"/>
                                <a:ext cx="25560" cy="314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5040" y="39960"/>
                                  <a:ext cx="17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55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79920" y="58320"/>
                              <a:ext cx="1810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58760" y="29880"/>
                              <a:ext cx="2556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351000" cy="462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10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40" y="6480"/>
                              <a:ext cx="3409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280" y="101160"/>
                              <a:ext cx="2260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800" y="179640"/>
                              <a:ext cx="111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48.3pt;width:27.65pt;height:42.9pt" coordorigin="4009,966" coordsize="553,858">
                <v:group id="shape_0" style="position:absolute;left:4021;top:966;width:532;height:500">
                  <v:group id="shape_0" style="position:absolute;left:4021;top:966;width:532;height:500">
                    <v:group id="shape_0" style="position:absolute;left:4023;top:966;width:522;height:45">
                      <v:rect id="shape_0" fillcolor="#00ccff" stroked="t" o:allowincell="f" style="position:absolute;left:4024;top:967;width:521;height:31;flip:y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024;top:980;width:521;height:31;flip:y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21;top:971;width:40;height:495">
                      <v:rect id="shape_0" fillcolor="#ffcc99" stroked="t" o:allowincell="f" style="position:absolute;left:4030;top:1035;width:27;height:431;flip:y;mso-wrap-style:none;v-text-anchor:middle;rotation:180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022;top:972;width:39;height:175;flip:y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13;top:968;width:40;height:495">
                      <v:rect id="shape_0" fillcolor="#ffcc99" stroked="t" o:allowincell="f" style="position:absolute;left:4522;top:1032;width:27;height:431;flip:y;mso-wrap-style:none;v-text-anchor:middle;rotation:180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514;top:969;width:39;height:175;flip:y;mso-wrap-style:none;v-text-anchor:middle;rotation:180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00ccff" stroked="t" o:allowincell="f" style="position:absolute;left:4148;top:1059;width:284;height:75;mso-wrap-style:none;v-text-anchor:middle;rotation:180">
                    <v:fill o:detectmouseclick="t" type="solid" color2="#ff3300"/>
                    <v:stroke color="black" weight="9360" joinstyle="miter" endcap="flat"/>
                    <w10:wrap type="none"/>
                  </v:oval>
                  <v:rect id="shape_0" fillcolor="#00ccff" stroked="t" o:allowincell="f" style="position:absolute;left:4272;top:1014;width:39;height:50;flip:y;mso-wrap-style:none;v-text-anchor:middle;rotation:180">
                    <v:fill o:detectmouseclick="t" type="solid" color2="#ff3300"/>
                    <v:stroke color="black" weight="9360" joinstyle="miter" endcap="flat"/>
                    <w10:wrap type="none"/>
                  </v:rect>
                </v:group>
                <v:group id="shape_0" style="position:absolute;left:4009;top:1096;width:553;height:728">
                  <v:shape id="shape_0" coordsize="9780,12257" path="m3240,17c4358,0,5456,17,6570,17l9780,4007l9780,8177l6570,12257l3300,12257l30,8177l0,4067l3240,17xe" fillcolor="#cd9a67" stroked="t" o:allowincell="f" style="position:absolute;left:4010;top:1097;width:552;height:727;mso-wrap-style:none;v-text-anchor:middle;rotation:18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018;top:1107;width:536;height:709;mso-wrap-style:none;v-text-anchor:middle;rotation:18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4108;top:1256;width:355;height:559;mso-wrap-style:none;v-text-anchor:middle;rotation:180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4197;top:1380;width:175;height:404;mso-wrap-style:none;v-text-anchor:middle;rotation:180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3865</wp:posOffset>
                </wp:positionH>
                <wp:positionV relativeFrom="paragraph">
                  <wp:posOffset>1983105</wp:posOffset>
                </wp:positionV>
                <wp:extent cx="295275" cy="25654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4.95pt;margin-top:156.15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9190</wp:posOffset>
                </wp:positionH>
                <wp:positionV relativeFrom="paragraph">
                  <wp:posOffset>1273810</wp:posOffset>
                </wp:positionV>
                <wp:extent cx="295275" cy="25654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89.7pt;margin-top:100.3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32985</wp:posOffset>
                </wp:positionH>
                <wp:positionV relativeFrom="paragraph">
                  <wp:posOffset>1936115</wp:posOffset>
                </wp:positionV>
                <wp:extent cx="295275" cy="25654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80.55pt;margin-top:152.45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15740</wp:posOffset>
                </wp:positionH>
                <wp:positionV relativeFrom="paragraph">
                  <wp:posOffset>1273810</wp:posOffset>
                </wp:positionV>
                <wp:extent cx="295275" cy="25654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16.2pt;margin-top:100.3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55875</wp:posOffset>
                </wp:positionH>
                <wp:positionV relativeFrom="paragraph">
                  <wp:posOffset>2959100</wp:posOffset>
                </wp:positionV>
                <wp:extent cx="295275" cy="25654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66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201.25pt;margin-top:233pt;width:23.2pt;height:20.15pt;mso-wrap-style:none;v-text-anchor:middle">
                <v:fill o:detectmouseclick="t" type="solid" color2="#241a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3865</wp:posOffset>
                </wp:positionH>
                <wp:positionV relativeFrom="paragraph">
                  <wp:posOffset>2239645</wp:posOffset>
                </wp:positionV>
                <wp:extent cx="295275" cy="4699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95pt;margin-top:176.35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9190</wp:posOffset>
                </wp:positionH>
                <wp:positionV relativeFrom="paragraph">
                  <wp:posOffset>1530350</wp:posOffset>
                </wp:positionV>
                <wp:extent cx="295275" cy="4699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7pt;margin-top:120.5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32985</wp:posOffset>
                </wp:positionH>
                <wp:positionV relativeFrom="paragraph">
                  <wp:posOffset>2192655</wp:posOffset>
                </wp:positionV>
                <wp:extent cx="295275" cy="4699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55pt;margin-top:172.65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15740</wp:posOffset>
                </wp:positionH>
                <wp:positionV relativeFrom="paragraph">
                  <wp:posOffset>1530350</wp:posOffset>
                </wp:positionV>
                <wp:extent cx="295275" cy="4699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2pt;margin-top:120.5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51430</wp:posOffset>
                </wp:positionH>
                <wp:positionV relativeFrom="paragraph">
                  <wp:posOffset>3215640</wp:posOffset>
                </wp:positionV>
                <wp:extent cx="295275" cy="4699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9pt;margin-top:253.2pt;width:23.2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13910</wp:posOffset>
            </wp:positionH>
            <wp:positionV relativeFrom="paragraph">
              <wp:posOffset>36830</wp:posOffset>
            </wp:positionV>
            <wp:extent cx="626110" cy="1123315"/>
            <wp:effectExtent l="0" t="0" r="0" b="0"/>
            <wp:wrapSquare wrapText="bothSides"/>
            <wp:docPr id="1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80035</wp:posOffset>
            </wp:positionH>
            <wp:positionV relativeFrom="paragraph">
              <wp:posOffset>454025</wp:posOffset>
            </wp:positionV>
            <wp:extent cx="626110" cy="1123315"/>
            <wp:effectExtent l="0" t="0" r="0" b="0"/>
            <wp:wrapSquare wrapText="bothSides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0175</wp:posOffset>
                </wp:positionH>
                <wp:positionV relativeFrom="paragraph">
                  <wp:posOffset>4848860</wp:posOffset>
                </wp:positionV>
                <wp:extent cx="200025" cy="2190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19240"/>
                        </a:xfrm>
                        <a:prstGeom prst="flowChartDelay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38953" stroked="t" o:allowincell="f" style="position:absolute;margin-left:210.25pt;margin-top:381.8pt;width:15.7pt;height:17.2pt;mso-wrap-style:none;v-text-anchor:middle;rotation:90" type="_x0000_t135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88895</wp:posOffset>
                </wp:positionH>
                <wp:positionV relativeFrom="paragraph">
                  <wp:posOffset>4105910</wp:posOffset>
                </wp:positionV>
                <wp:extent cx="344805" cy="5429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42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3.85pt;margin-top:323.3pt;width:27.1pt;height:42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12720</wp:posOffset>
                </wp:positionH>
                <wp:positionV relativeFrom="paragraph">
                  <wp:posOffset>4239260</wp:posOffset>
                </wp:positionV>
                <wp:extent cx="83820" cy="2857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333.8pt;width:6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19070</wp:posOffset>
                </wp:positionH>
                <wp:positionV relativeFrom="paragraph">
                  <wp:posOffset>4648835</wp:posOffset>
                </wp:positionV>
                <wp:extent cx="77470" cy="2095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1pt;margin-top:366.05pt;width:6.0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6830</wp:posOffset>
                </wp:positionH>
                <wp:positionV relativeFrom="paragraph">
                  <wp:posOffset>1788160</wp:posOffset>
                </wp:positionV>
                <wp:extent cx="303530" cy="84010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840240"/>
                          <a:chOff x="0" y="0"/>
                          <a:chExt cx="30348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65320"/>
                              <a:ext cx="1976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47960"/>
                            <a:ext cx="192960" cy="19296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140.8pt;width:23.9pt;height:66.15pt" coordorigin="4058,2816" coordsize="478,1323">
                <v:group id="shape_0" style="position:absolute;left:4058;top:2816;width:478;height:1323">
                  <v:shape id="shape_0" coordsize="1900,5500" path="m220,5500l0,0l1900,40l1680,5480l220,5500xe" fillcolor="#eaf1dd" stroked="t" o:allowincell="f" style="position:absolute;left:4141;top:3234;width:310;height:904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4058;top:2816;width:477;height:48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4145;top:3049;width:303;height:303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735</wp:posOffset>
                </wp:positionH>
                <wp:positionV relativeFrom="paragraph">
                  <wp:posOffset>454025</wp:posOffset>
                </wp:positionV>
                <wp:extent cx="227330" cy="203200"/>
                <wp:effectExtent l="3175" t="381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35.75pt;width:17.9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2735</wp:posOffset>
                </wp:positionH>
                <wp:positionV relativeFrom="paragraph">
                  <wp:posOffset>1936115</wp:posOffset>
                </wp:positionV>
                <wp:extent cx="227330" cy="118110"/>
                <wp:effectExtent l="2540" t="444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152.45pt;width:17.9pt;height: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34465</wp:posOffset>
                </wp:positionH>
                <wp:positionV relativeFrom="paragraph">
                  <wp:posOffset>1153795</wp:posOffset>
                </wp:positionV>
                <wp:extent cx="172085" cy="228600"/>
                <wp:effectExtent l="0" t="3175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90.85pt;width:13.4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68930</wp:posOffset>
                </wp:positionH>
                <wp:positionV relativeFrom="paragraph">
                  <wp:posOffset>728345</wp:posOffset>
                </wp:positionV>
                <wp:extent cx="364490" cy="175895"/>
                <wp:effectExtent l="0" t="4445" r="254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57.35pt;width:28.65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2360</wp:posOffset>
                </wp:positionH>
                <wp:positionV relativeFrom="paragraph">
                  <wp:posOffset>1867535</wp:posOffset>
                </wp:positionV>
                <wp:extent cx="258445" cy="69215"/>
                <wp:effectExtent l="1270" t="5080" r="0" b="17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47.05pt;width:20.35pt;height: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3795</wp:posOffset>
                </wp:positionH>
                <wp:positionV relativeFrom="paragraph">
                  <wp:posOffset>2762885</wp:posOffset>
                </wp:positionV>
                <wp:extent cx="241300" cy="196850"/>
                <wp:effectExtent l="3175" t="381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217.55pt;width:18.9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1015</wp:posOffset>
                </wp:positionH>
                <wp:positionV relativeFrom="paragraph">
                  <wp:posOffset>1273810</wp:posOffset>
                </wp:positionV>
                <wp:extent cx="221615" cy="108585"/>
                <wp:effectExtent l="0" t="4445" r="254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00.3pt;width:17.4pt;height: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1740</wp:posOffset>
                </wp:positionH>
                <wp:positionV relativeFrom="paragraph">
                  <wp:posOffset>36830</wp:posOffset>
                </wp:positionV>
                <wp:extent cx="220980" cy="254000"/>
                <wp:effectExtent l="0" t="3175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4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2.9pt;width:17.35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1740</wp:posOffset>
                </wp:positionH>
                <wp:positionV relativeFrom="paragraph">
                  <wp:posOffset>1788160</wp:posOffset>
                </wp:positionV>
                <wp:extent cx="323850" cy="195580"/>
                <wp:effectExtent l="0" t="4445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140.8pt;width:25.45pt;height:1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29255</wp:posOffset>
                </wp:positionH>
                <wp:positionV relativeFrom="paragraph">
                  <wp:posOffset>4853940</wp:posOffset>
                </wp:positionV>
                <wp:extent cx="308610" cy="28575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2.5pt;mso-wrap-distance-left:9.05pt;mso-wrap-distance-right:9.05pt;mso-wrap-distance-top:0pt;mso-wrap-distance-bottom:0pt;margin-top:382.2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4155</wp:posOffset>
                </wp:positionH>
                <wp:positionV relativeFrom="paragraph">
                  <wp:posOffset>276860</wp:posOffset>
                </wp:positionV>
                <wp:extent cx="508635" cy="28575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S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2.5pt;mso-wrap-distance-left:9.05pt;mso-wrap-distance-right:9.05pt;mso-wrap-distance-top:0pt;mso-wrap-distance-bottom:0pt;margin-top:21.8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20085</wp:posOffset>
                </wp:positionH>
                <wp:positionV relativeFrom="paragraph">
                  <wp:posOffset>617855</wp:posOffset>
                </wp:positionV>
                <wp:extent cx="517525" cy="28575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S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48.6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13255</wp:posOffset>
                </wp:positionH>
                <wp:positionV relativeFrom="paragraph">
                  <wp:posOffset>1772920</wp:posOffset>
                </wp:positionV>
                <wp:extent cx="449580" cy="285750"/>
                <wp:effectExtent l="0" t="0" r="0" b="0"/>
                <wp:wrapNone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2.5pt;mso-wrap-distance-left:9.05pt;mso-wrap-distance-right:9.05pt;mso-wrap-distance-top:0pt;mso-wrap-distance-bottom:0pt;margin-top:139.6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95580</wp:posOffset>
                </wp:positionH>
                <wp:positionV relativeFrom="paragraph">
                  <wp:posOffset>1772920</wp:posOffset>
                </wp:positionV>
                <wp:extent cx="480060" cy="28575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2.5pt;mso-wrap-distance-left:9.05pt;mso-wrap-distance-right:9.05pt;mso-wrap-distance-top:0pt;mso-wrap-distance-bottom:0pt;margin-top:139.6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0495</wp:posOffset>
                </wp:positionH>
                <wp:positionV relativeFrom="paragraph">
                  <wp:posOffset>853440</wp:posOffset>
                </wp:positionV>
                <wp:extent cx="508635" cy="28575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2.5pt;mso-wrap-distance-left:9.05pt;mso-wrap-distance-right:9.05pt;mso-wrap-distance-top:0pt;mso-wrap-distance-bottom:0pt;margin-top:67.2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0240</wp:posOffset>
                </wp:positionH>
                <wp:positionV relativeFrom="paragraph">
                  <wp:posOffset>2623820</wp:posOffset>
                </wp:positionV>
                <wp:extent cx="499110" cy="28575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2.5pt;mso-wrap-distance-left:9.05pt;mso-wrap-distance-right:9.05pt;mso-wrap-distance-top:0pt;mso-wrap-distance-bottom:0pt;margin-top:206.6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16755</wp:posOffset>
                </wp:positionH>
                <wp:positionV relativeFrom="paragraph">
                  <wp:posOffset>1155700</wp:posOffset>
                </wp:positionV>
                <wp:extent cx="508635" cy="28575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2.5pt;mso-wrap-distance-left:9.05pt;mso-wrap-distance-right:9.05pt;mso-wrap-distance-top:0pt;mso-wrap-distance-bottom:0pt;margin-top:91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43525</wp:posOffset>
                </wp:positionH>
                <wp:positionV relativeFrom="paragraph">
                  <wp:posOffset>1655445</wp:posOffset>
                </wp:positionV>
                <wp:extent cx="489585" cy="28575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2.5pt;mso-wrap-distance-left:9.05pt;mso-wrap-distance-right:9.05pt;mso-wrap-distance-top:0pt;mso-wrap-distance-bottom:0pt;margin-top:130.3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 проведения 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МАТ. УПРАЖНЕНИЕ «ПРЯТ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е:</w:t>
            </w:r>
            <w:r>
              <w:rPr>
                <w:sz w:val="26"/>
                <w:szCs w:val="26"/>
              </w:rPr>
              <w:t xml:space="preserve"> средн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выполнения: </w:t>
            </w:r>
            <w:r>
              <w:rPr>
                <w:sz w:val="26"/>
                <w:szCs w:val="26"/>
              </w:rPr>
              <w:t>После звукового сигнала стрелок поражает мишени по мере их видимости, не выходя за пределы ограничительных линий  (ОЛ). Металлические мишени (Р1 –Р3) для зачета должны упасть. Мишени Т1 – Т5 поражаются двумя выстрела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истанция: </w:t>
            </w:r>
            <w:r>
              <w:rPr>
                <w:sz w:val="26"/>
                <w:szCs w:val="26"/>
              </w:rPr>
              <w:t>50-8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ип счёта: </w:t>
            </w:r>
            <w:r>
              <w:rPr>
                <w:sz w:val="26"/>
                <w:szCs w:val="26"/>
              </w:rPr>
              <w:t>Комсто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шени: </w:t>
            </w: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пера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металлические мишени размером 30Х30 см) и 5 картонных мише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можное кол-во очков: </w:t>
            </w: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-во выстрелов: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овая позиция: </w:t>
            </w:r>
            <w:r>
              <w:rPr>
                <w:sz w:val="26"/>
                <w:szCs w:val="26"/>
              </w:rPr>
              <w:t>Стрелок стоит расслабившись в квадрате «А» или «В», удерживая  заряженное оружие (патронник пуст) стволом в сторону мишеней  на уровне пояс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: </w:t>
            </w:r>
            <w:r>
              <w:rPr>
                <w:sz w:val="26"/>
                <w:szCs w:val="26"/>
              </w:rPr>
              <w:t>звуковой сигна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кончание упражнения: </w:t>
            </w:r>
            <w:r>
              <w:rPr>
                <w:sz w:val="26"/>
                <w:szCs w:val="26"/>
              </w:rPr>
              <w:t>последний выстре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Штрафы: </w:t>
            </w:r>
            <w:r>
              <w:rPr>
                <w:sz w:val="26"/>
                <w:szCs w:val="26"/>
              </w:rPr>
              <w:t>по действующим правилам ОСОО ФПСР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910</wp:posOffset>
            </wp:positionH>
            <wp:positionV relativeFrom="paragraph">
              <wp:posOffset>104775</wp:posOffset>
            </wp:positionV>
            <wp:extent cx="626110" cy="1123315"/>
            <wp:effectExtent l="0" t="0" r="0" b="0"/>
            <wp:wrapSquare wrapText="bothSides"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97840</wp:posOffset>
                </wp:positionH>
                <wp:positionV relativeFrom="paragraph">
                  <wp:posOffset>2353310</wp:posOffset>
                </wp:positionV>
                <wp:extent cx="445770" cy="996315"/>
                <wp:effectExtent l="5715" t="571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996480"/>
                          <a:chOff x="0" y="0"/>
                          <a:chExt cx="44568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44568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760"/>
                              <a:ext cx="4456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1123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105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900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80" y="62280"/>
                                <a:ext cx="323280" cy="33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0800"/>
                                <a:ext cx="1123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105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900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80" y="2160"/>
                                <a:ext cx="24840" cy="70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24840" cy="70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2520" y="0"/>
                              <a:ext cx="20880" cy="77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"/>
                              <a:ext cx="20880" cy="777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0"/>
                            <a:ext cx="35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0" h="4245">
                                  <a:moveTo>
                                    <a:pt x="0" y="4110"/>
                                  </a:moveTo>
                                  <a:lnTo>
                                    <a:pt x="0" y="2895"/>
                                  </a:lnTo>
                                  <a:lnTo>
                                    <a:pt x="2355" y="0"/>
                                  </a:lnTo>
                                  <a:lnTo>
                                    <a:pt x="4755" y="0"/>
                                  </a:lnTo>
                                  <a:lnTo>
                                    <a:pt x="7050" y="2910"/>
                                  </a:lnTo>
                                  <a:lnTo>
                                    <a:pt x="7050" y="4230"/>
                                  </a:lnTo>
                                  <a:lnTo>
                                    <a:pt x="0" y="4245"/>
                                  </a:lnTo>
                                  <a:lnTo>
                                    <a:pt x="0" y="4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60"/>
                              <a:ext cx="3492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3990">
                                  <a:moveTo>
                                    <a:pt x="0" y="3990"/>
                                  </a:moveTo>
                                  <a:lnTo>
                                    <a:pt x="0" y="2820"/>
                                  </a:lnTo>
                                  <a:lnTo>
                                    <a:pt x="2265" y="0"/>
                                  </a:lnTo>
                                  <a:lnTo>
                                    <a:pt x="4590" y="0"/>
                                  </a:lnTo>
                                  <a:lnTo>
                                    <a:pt x="6840" y="2790"/>
                                  </a:lnTo>
                                  <a:lnTo>
                                    <a:pt x="6840" y="3990"/>
                                  </a:lnTo>
                                  <a:lnTo>
                                    <a:pt x="0" y="3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320"/>
                              <a:ext cx="231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4020">
                                  <a:moveTo>
                                    <a:pt x="0" y="4020"/>
                                  </a:moveTo>
                                  <a:lnTo>
                                    <a:pt x="0" y="2880"/>
                                  </a:lnTo>
                                  <a:lnTo>
                                    <a:pt x="1125" y="15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4545" y="2910"/>
                                  </a:lnTo>
                                  <a:lnTo>
                                    <a:pt x="4545" y="4020"/>
                                  </a:lnTo>
                                  <a:lnTo>
                                    <a:pt x="0" y="4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120"/>
                              <a:ext cx="115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3630">
                                  <a:moveTo>
                                    <a:pt x="0" y="3630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2265" y="2475"/>
                                  </a:lnTo>
                                  <a:lnTo>
                                    <a:pt x="2250" y="3630"/>
                                  </a:lnTo>
                                  <a:lnTo>
                                    <a:pt x="0" y="3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85.3pt;width:35.1pt;height:78.45pt" coordorigin="784,3706" coordsize="702,1569">
                <v:group id="shape_0" style="position:absolute;left:784;top:3821;width:702;height:1454">
                  <v:group id="shape_0" style="position:absolute;left:784;top:5035;width:702;height:240">
                    <v:group id="shape_0" style="position:absolute;left:784;top:5053;width:177;height:222">
                      <v:shape id="shape_0" coordsize="712,795" path="m585,0l0,788l135,795l712,0l585,0xe" fillcolor="#3399ff" stroked="t" o:allowincell="f" style="position:absolute;left:786;top:5053;width:173;height:185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784;top:5237;width:34;height:3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819;top:5053;width:141;height:22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3399ff" stroked="t" o:allowincell="f" style="position:absolute;left:888;top:5133;width:508;height:52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1309;top:5052;width:177;height:222">
                      <v:shape id="shape_0" coordsize="712,795" path="m585,0l0,788l135,795l712,0l585,0xe" fillcolor="#3399ff" stroked="t" o:allowincell="f" style="position:absolute;left:1311;top:5052;width:173;height:185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1309;top:5236;width:34;height:3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1344;top:5052;width:141;height:221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888;top:5038;width:38;height:110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1351;top:5035;width:38;height:110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1355;top:3821;width:32;height:1223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90;top:3823;width:32;height:1223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857;top:3706;width:566;height:341">
                  <v:shape id="shape_0" coordsize="7050,4245" path="m0,4110l0,2895l2355,0l4755,0l7050,2910l7050,4230l0,4245l0,4110xe" fillcolor="#cd9a67" stroked="t" o:allowincell="f" style="position:absolute;left:857;top:3706;width:565;height:34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840,3990" path="m0,3990l0,2820l2265,0l4590,0l6840,2790l6840,3990l0,3990xe" fillcolor="#cd9a67" stroked="t" o:allowincell="f" style="position:absolute;left:865;top:3715;width:549;height:320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4545,4020" path="m0,4020l0,2880l1125,15l3420,0l4545,2910l4545,4020l0,4020xe" fillcolor="#cd9a67" stroked="t" o:allowincell="f" style="position:absolute;left:958;top:3713;width:364;height:322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2265,3630" path="m0,3630l0,2475l735,0l1500,0l2265,2475l2250,3630l0,3630xe" fillcolor="#cd9a67" stroked="t" o:allowincell="f" style="position:absolute;left:1052;top:3744;width:181;height:291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62835</wp:posOffset>
            </wp:positionH>
            <wp:positionV relativeFrom="paragraph">
              <wp:posOffset>2562860</wp:posOffset>
            </wp:positionV>
            <wp:extent cx="626110" cy="1123315"/>
            <wp:effectExtent l="0" t="0" r="0" b="0"/>
            <wp:wrapSquare wrapText="bothSides"/>
            <wp:docPr id="1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0585</wp:posOffset>
            </wp:positionH>
            <wp:positionV relativeFrom="paragraph">
              <wp:posOffset>823595</wp:posOffset>
            </wp:positionV>
            <wp:extent cx="626110" cy="1123315"/>
            <wp:effectExtent l="0" t="0" r="0" b="0"/>
            <wp:wrapSquare wrapText="bothSides"/>
            <wp:docPr id="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24150</wp:posOffset>
                </wp:positionH>
                <wp:positionV relativeFrom="paragraph">
                  <wp:posOffset>416560</wp:posOffset>
                </wp:positionV>
                <wp:extent cx="450215" cy="1007745"/>
                <wp:effectExtent l="5715" t="571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007640"/>
                          <a:chOff x="0" y="0"/>
                          <a:chExt cx="45036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450360" cy="9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9760"/>
                              <a:ext cx="45036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"/>
                                <a:ext cx="1130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116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90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62640"/>
                                <a:ext cx="326880" cy="33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320" y="11160"/>
                                <a:ext cx="1130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116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795">
                                      <a:moveTo>
                                        <a:pt x="585" y="0"/>
                                      </a:moveTo>
                                      <a:lnTo>
                                        <a:pt x="0" y="788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5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44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90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951">
                                      <a:moveTo>
                                        <a:pt x="0" y="795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1800"/>
                                <a:ext cx="25560" cy="71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0"/>
                                <a:ext cx="25560" cy="71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0" y="0"/>
                              <a:ext cx="20880" cy="786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80"/>
                              <a:ext cx="20880" cy="786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3632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0" h="4245">
                                  <a:moveTo>
                                    <a:pt x="0" y="4110"/>
                                  </a:moveTo>
                                  <a:lnTo>
                                    <a:pt x="0" y="2895"/>
                                  </a:lnTo>
                                  <a:lnTo>
                                    <a:pt x="2355" y="0"/>
                                  </a:lnTo>
                                  <a:lnTo>
                                    <a:pt x="4755" y="0"/>
                                  </a:lnTo>
                                  <a:lnTo>
                                    <a:pt x="7050" y="2910"/>
                                  </a:lnTo>
                                  <a:lnTo>
                                    <a:pt x="7050" y="4230"/>
                                  </a:lnTo>
                                  <a:lnTo>
                                    <a:pt x="0" y="4245"/>
                                  </a:lnTo>
                                  <a:lnTo>
                                    <a:pt x="0" y="4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60"/>
                              <a:ext cx="352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3990">
                                  <a:moveTo>
                                    <a:pt x="0" y="3990"/>
                                  </a:moveTo>
                                  <a:lnTo>
                                    <a:pt x="0" y="2820"/>
                                  </a:lnTo>
                                  <a:lnTo>
                                    <a:pt x="2265" y="0"/>
                                  </a:lnTo>
                                  <a:lnTo>
                                    <a:pt x="4590" y="0"/>
                                  </a:lnTo>
                                  <a:lnTo>
                                    <a:pt x="6840" y="2790"/>
                                  </a:lnTo>
                                  <a:lnTo>
                                    <a:pt x="6840" y="3990"/>
                                  </a:lnTo>
                                  <a:lnTo>
                                    <a:pt x="0" y="3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320"/>
                              <a:ext cx="2343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4020">
                                  <a:moveTo>
                                    <a:pt x="0" y="4020"/>
                                  </a:moveTo>
                                  <a:lnTo>
                                    <a:pt x="0" y="2880"/>
                                  </a:lnTo>
                                  <a:lnTo>
                                    <a:pt x="1125" y="15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4545" y="2910"/>
                                  </a:lnTo>
                                  <a:lnTo>
                                    <a:pt x="4545" y="4020"/>
                                  </a:lnTo>
                                  <a:lnTo>
                                    <a:pt x="0" y="4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840"/>
                              <a:ext cx="117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3630">
                                  <a:moveTo>
                                    <a:pt x="0" y="3630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2265" y="2475"/>
                                  </a:lnTo>
                                  <a:lnTo>
                                    <a:pt x="2250" y="3630"/>
                                  </a:lnTo>
                                  <a:lnTo>
                                    <a:pt x="0" y="3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32.8pt;width:35.45pt;height:79.35pt" coordorigin="4290,656" coordsize="709,1587">
                <v:group id="shape_0" style="position:absolute;left:4290;top:772;width:709;height:1471">
                  <v:group id="shape_0" style="position:absolute;left:4290;top:2000;width:709;height:243">
                    <v:group id="shape_0" style="position:absolute;left:4290;top:2019;width:178;height:224">
                      <v:shape id="shape_0" coordsize="712,795" path="m585,0l0,788l135,795l712,0l585,0xe" fillcolor="#3399ff" stroked="t" o:allowincell="f" style="position:absolute;left:4292;top:2019;width:175;height:18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290;top:2205;width:34;height:37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325;top:2019;width:142;height:223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395;top:2099;width:514;height:52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group id="shape_0" style="position:absolute;left:4821;top:2018;width:178;height:225">
                      <v:shape id="shape_0" coordsize="712,795" path="m585,0l0,788l135,795l712,0l585,0xe" fillcolor="#3399ff" stroked="t" o:allowincell="f" style="position:absolute;left:4823;top:2018;width:175;height:186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129,162" path="m0,0l0,162l129,162l129,6l0,0xe" fillcolor="#3399ff" stroked="t" o:allowincell="f" style="position:absolute;left:4821;top:2204;width:34;height:37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  <v:shape id="shape_0" coordsize="582,951" path="m0,795l582,0l579,156l0,951l0,795xe" fillcolor="#3399ff" stroked="t" o:allowincell="f" style="position:absolute;left:4856;top:2018;width:142;height:223;mso-wrap-style:none;v-text-anchor:middle">
                        <v:fill o:detectmouseclick="t" type="solid" color2="#cc6600"/>
                        <v:stroke color="black" weight="9360" joinstyle="round" endcap="flat"/>
                        <w10:wrap type="none"/>
                      </v:shape>
                    </v:group>
                    <v:shape id="shape_0" fillcolor="#3399ff" stroked="t" o:allowincell="f" style="position:absolute;left:4395;top:2003;width:39;height:111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  <v:shape id="shape_0" fillcolor="#3399ff" stroked="t" o:allowincell="f" style="position:absolute;left:4863;top:2000;width:39;height:111;mso-wrap-style:none;v-text-anchor:middle" type="_x0000_t16">
                      <v:fill o:detectmouseclick="t" type="solid" color2="#cc6600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4868;top:772;width:32;height:1238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398;top:774;width:32;height:1238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4364;top:656;width:572;height:345">
                  <v:shape id="shape_0" coordsize="7050,4245" path="m0,4110l0,2895l2355,0l4755,0l7050,2910l7050,4230l0,4245l0,4110xe" fillcolor="#cd9a67" stroked="t" o:allowincell="f" style="position:absolute;left:4364;top:656;width:571;height:34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840,3990" path="m0,3990l0,2820l2265,0l4590,0l6840,2790l6840,3990l0,3990xe" fillcolor="#cd9a67" stroked="t" o:allowincell="f" style="position:absolute;left:4372;top:665;width:554;height:32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4545,4020" path="m0,4020l0,2880l1125,15l3420,0l4545,2910l4545,4020l0,4020xe" fillcolor="#cd9a67" stroked="t" o:allowincell="f" style="position:absolute;left:4466;top:663;width:368;height:326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2265,3630" path="m0,3630l0,2475l735,0l1500,0l2265,2475l2250,3630l0,3630xe" fillcolor="#cd9a67" stroked="t" o:allowincell="f" style="position:absolute;left:4561;top:695;width:183;height:294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620</wp:posOffset>
                </wp:positionH>
                <wp:positionV relativeFrom="paragraph">
                  <wp:posOffset>301625</wp:posOffset>
                </wp:positionV>
                <wp:extent cx="379095" cy="10496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049760"/>
                          <a:chOff x="0" y="0"/>
                          <a:chExt cx="37908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65880" y="331560"/>
                              <a:ext cx="24624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8468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3.75pt;width:29.85pt;height:82.65pt" coordorigin="412,475" coordsize="597,1653">
                <v:group id="shape_0" style="position:absolute;left:412;top:475;width:597;height:1653">
                  <v:shape id="shape_0" coordsize="1900,5500" path="m220,5500l0,0l1900,40l1680,5480l220,5500xe" fillcolor="#eaf1dd" stroked="t" o:allowincell="f" style="position:absolute;left:516;top:997;width:387;height:1130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412;top:475;width:596;height:60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520;top:766;width:378;height:378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800</wp:posOffset>
                </wp:positionH>
                <wp:positionV relativeFrom="paragraph">
                  <wp:posOffset>1146810</wp:posOffset>
                </wp:positionV>
                <wp:extent cx="379095" cy="104965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049760"/>
                          <a:chOff x="0" y="0"/>
                          <a:chExt cx="37908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65880" y="331560"/>
                              <a:ext cx="24624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8468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90.3pt;width:29.85pt;height:82.65pt" coordorigin="7280,1806" coordsize="597,1653">
                <v:group id="shape_0" style="position:absolute;left:7280;top:1806;width:597;height:1653">
                  <v:shape id="shape_0" coordsize="1900,5500" path="m220,5500l0,0l1900,40l1680,5480l220,5500xe" fillcolor="#eaf1dd" stroked="t" o:allowincell="f" style="position:absolute;left:7384;top:2328;width:387;height:1130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7280;top:1806;width:596;height:60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7388;top:2097;width:378;height:378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3620</wp:posOffset>
                </wp:positionH>
                <wp:positionV relativeFrom="paragraph">
                  <wp:posOffset>2799080</wp:posOffset>
                </wp:positionV>
                <wp:extent cx="379095" cy="104965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049760"/>
                          <a:chOff x="0" y="0"/>
                          <a:chExt cx="37908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65880" y="331560"/>
                              <a:ext cx="24624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84680"/>
                            <a:ext cx="240840" cy="24084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220.4pt;width:29.85pt;height:82.65pt" coordorigin="3612,4408" coordsize="597,1653">
                <v:group id="shape_0" style="position:absolute;left:3612;top:4408;width:597;height:1653">
                  <v:shape id="shape_0" coordsize="1900,5500" path="m220,5500l0,0l1900,40l1680,5480l220,5500xe" fillcolor="#eaf1dd" stroked="t" o:allowincell="f" style="position:absolute;left:3716;top:4930;width:387;height:1130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3612;top:4408;width:596;height:600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3720;top:4699;width:378;height:378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7185</wp:posOffset>
                </wp:positionH>
                <wp:positionV relativeFrom="paragraph">
                  <wp:posOffset>2272665</wp:posOffset>
                </wp:positionV>
                <wp:extent cx="795655" cy="2233930"/>
                <wp:effectExtent l="7620" t="6350" r="254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2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26.55pt;margin-top:178.95pt;width:62.6pt;height:175.85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3610</wp:posOffset>
                </wp:positionH>
                <wp:positionV relativeFrom="paragraph">
                  <wp:posOffset>2352040</wp:posOffset>
                </wp:positionV>
                <wp:extent cx="795655" cy="2233930"/>
                <wp:effectExtent l="7620" t="6985" r="254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2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74.3pt;margin-top:185.2pt;width:62.6pt;height:175.85pt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265</wp:posOffset>
                </wp:positionH>
                <wp:positionV relativeFrom="paragraph">
                  <wp:posOffset>301625</wp:posOffset>
                </wp:positionV>
                <wp:extent cx="866775" cy="2023745"/>
                <wp:effectExtent l="2540" t="6985" r="635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36.95pt;margin-top:23.75pt;width:68.2pt;height:159.3pt;flip:x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2840</wp:posOffset>
                </wp:positionH>
                <wp:positionV relativeFrom="paragraph">
                  <wp:posOffset>775335</wp:posOffset>
                </wp:positionV>
                <wp:extent cx="866775" cy="2023745"/>
                <wp:effectExtent l="2540" t="6985" r="635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289.2pt;margin-top:61.05pt;width:68.2pt;height:159.3pt;flip:x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135</wp:posOffset>
                </wp:positionH>
                <wp:positionV relativeFrom="paragraph">
                  <wp:posOffset>4977130</wp:posOffset>
                </wp:positionV>
                <wp:extent cx="6210300" cy="73342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391.9pt;width:488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</wp:posOffset>
                </wp:positionH>
                <wp:positionV relativeFrom="paragraph">
                  <wp:posOffset>4977130</wp:posOffset>
                </wp:positionV>
                <wp:extent cx="10160" cy="73406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91.9pt;width:0.7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5890</wp:posOffset>
                </wp:positionH>
                <wp:positionV relativeFrom="paragraph">
                  <wp:posOffset>4977130</wp:posOffset>
                </wp:positionV>
                <wp:extent cx="10160" cy="73406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391.9pt;width:0.7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6515</wp:posOffset>
                </wp:positionH>
                <wp:positionV relativeFrom="paragraph">
                  <wp:posOffset>280670</wp:posOffset>
                </wp:positionV>
                <wp:extent cx="240665" cy="76835"/>
                <wp:effectExtent l="1905" t="5080" r="0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22.1pt;width:18.9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715</wp:posOffset>
                </wp:positionH>
                <wp:positionV relativeFrom="paragraph">
                  <wp:posOffset>180975</wp:posOffset>
                </wp:positionV>
                <wp:extent cx="220345" cy="274320"/>
                <wp:effectExtent l="0" t="3175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4.25pt;width:17.25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8020</wp:posOffset>
                </wp:positionH>
                <wp:positionV relativeFrom="paragraph">
                  <wp:posOffset>2115820</wp:posOffset>
                </wp:positionV>
                <wp:extent cx="214630" cy="236855"/>
                <wp:effectExtent l="0" t="381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166.6pt;width:16.8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3275</wp:posOffset>
                </wp:positionH>
                <wp:positionV relativeFrom="paragraph">
                  <wp:posOffset>2653030</wp:posOffset>
                </wp:positionV>
                <wp:extent cx="285750" cy="196850"/>
                <wp:effectExtent l="3175" t="444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208.9pt;width:22.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5090</wp:posOffset>
                </wp:positionH>
                <wp:positionV relativeFrom="paragraph">
                  <wp:posOffset>2467610</wp:posOffset>
                </wp:positionV>
                <wp:extent cx="261620" cy="256540"/>
                <wp:effectExtent l="0" t="381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94.3pt;width:20.55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3560</wp:posOffset>
                </wp:positionH>
                <wp:positionV relativeFrom="paragraph">
                  <wp:posOffset>280670</wp:posOffset>
                </wp:positionV>
                <wp:extent cx="261620" cy="210820"/>
                <wp:effectExtent l="0" t="381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22.1pt;width:20.5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165</wp:posOffset>
                </wp:positionH>
                <wp:positionV relativeFrom="paragraph">
                  <wp:posOffset>960755</wp:posOffset>
                </wp:positionV>
                <wp:extent cx="313055" cy="310515"/>
                <wp:effectExtent l="3810" t="381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75.65pt;width:24.6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3965</wp:posOffset>
                </wp:positionH>
                <wp:positionV relativeFrom="paragraph">
                  <wp:posOffset>689610</wp:posOffset>
                </wp:positionV>
                <wp:extent cx="181610" cy="316230"/>
                <wp:effectExtent l="0" t="254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4.3pt;width:14.2pt;height:2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3290</wp:posOffset>
                </wp:positionH>
                <wp:positionV relativeFrom="paragraph">
                  <wp:posOffset>4506595</wp:posOffset>
                </wp:positionV>
                <wp:extent cx="507365" cy="470535"/>
                <wp:effectExtent l="0" t="381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96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54.85pt;width:39.9pt;height:3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2840</wp:posOffset>
                </wp:positionH>
                <wp:positionV relativeFrom="paragraph">
                  <wp:posOffset>4506595</wp:posOffset>
                </wp:positionV>
                <wp:extent cx="309245" cy="1203960"/>
                <wp:effectExtent l="18415" t="127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54.85pt;width:24.25pt;height:9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4345</wp:posOffset>
                </wp:positionH>
                <wp:positionV relativeFrom="paragraph">
                  <wp:posOffset>100330</wp:posOffset>
                </wp:positionV>
                <wp:extent cx="422275" cy="28575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pt;mso-wrap-distance-left:9.05pt;mso-wrap-distance-right:9.05pt;mso-wrap-distance-top:0pt;mso-wrap-distance-bottom:0pt;margin-top:7.9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8995</wp:posOffset>
                </wp:positionH>
                <wp:positionV relativeFrom="paragraph">
                  <wp:posOffset>86995</wp:posOffset>
                </wp:positionV>
                <wp:extent cx="437515" cy="28575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5pt;mso-wrap-distance-left:9.05pt;mso-wrap-distance-right:9.05pt;mso-wrap-distance-top:0pt;mso-wrap-distance-bottom:0pt;margin-top:6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105</wp:posOffset>
                </wp:positionH>
                <wp:positionV relativeFrom="paragraph">
                  <wp:posOffset>1823085</wp:posOffset>
                </wp:positionV>
                <wp:extent cx="454660" cy="28575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22.5pt;mso-wrap-distance-left:9.05pt;mso-wrap-distance-right:9.05pt;mso-wrap-distance-top:0pt;mso-wrap-distance-bottom:0pt;margin-top:143.5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0100</wp:posOffset>
                </wp:positionH>
                <wp:positionV relativeFrom="paragraph">
                  <wp:posOffset>160655</wp:posOffset>
                </wp:positionV>
                <wp:extent cx="462915" cy="285750"/>
                <wp:effectExtent l="0" t="0" r="0" b="0"/>
                <wp:wrapNone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2.5pt;mso-wrap-distance-left:9.05pt;mso-wrap-distance-right:9.05pt;mso-wrap-distance-top:0pt;mso-wrap-distance-bottom:0pt;margin-top:12.6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7795</wp:posOffset>
                </wp:positionH>
                <wp:positionV relativeFrom="paragraph">
                  <wp:posOffset>2186940</wp:posOffset>
                </wp:positionV>
                <wp:extent cx="510540" cy="28575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2.5pt;mso-wrap-distance-left:9.05pt;mso-wrap-distance-right:9.05pt;mso-wrap-distance-top:0pt;mso-wrap-distance-bottom:0pt;margin-top:172.2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5310</wp:posOffset>
                </wp:positionH>
                <wp:positionV relativeFrom="paragraph">
                  <wp:posOffset>2373630</wp:posOffset>
                </wp:positionV>
                <wp:extent cx="487680" cy="285750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22.5pt;mso-wrap-distance-left:9.05pt;mso-wrap-distance-right:9.05pt;mso-wrap-distance-top:0pt;mso-wrap-distance-bottom:0pt;margin-top:186.9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0970</wp:posOffset>
                </wp:positionH>
                <wp:positionV relativeFrom="paragraph">
                  <wp:posOffset>542925</wp:posOffset>
                </wp:positionV>
                <wp:extent cx="510540" cy="285750"/>
                <wp:effectExtent l="0" t="0" r="0" b="0"/>
                <wp:wrapNone/>
                <wp:docPr id="1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2.5pt;mso-wrap-distance-left:9.05pt;mso-wrap-distance-right:9.05pt;mso-wrap-distance-top:0pt;mso-wrap-distance-bottom:0pt;margin-top:42.7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6705</wp:posOffset>
                </wp:positionH>
                <wp:positionV relativeFrom="paragraph">
                  <wp:posOffset>680085</wp:posOffset>
                </wp:positionV>
                <wp:extent cx="510540" cy="285750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2.5pt;mso-wrap-distance-left:9.05pt;mso-wrap-distance-right:9.05pt;mso-wrap-distance-top:0pt;mso-wrap-distance-bottom:0pt;margin-top:53.5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6370</wp:posOffset>
                </wp:positionH>
                <wp:positionV relativeFrom="paragraph">
                  <wp:posOffset>5325745</wp:posOffset>
                </wp:positionV>
                <wp:extent cx="346710" cy="285750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2.5pt;mso-wrap-distance-left:9.05pt;mso-wrap-distance-right:9.05pt;mso-wrap-distance-top:0pt;mso-wrap-distance-bottom:0pt;margin-top:419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5335270</wp:posOffset>
                </wp:positionV>
                <wp:extent cx="332105" cy="28575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22.5pt;mso-wrap-distance-left:9.05pt;mso-wrap-distance-right:9.05pt;mso-wrap-distance-top:0pt;mso-wrap-distance-bottom:0pt;margin-top:420.1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5575</wp:posOffset>
                </wp:positionH>
                <wp:positionV relativeFrom="paragraph">
                  <wp:posOffset>4305300</wp:posOffset>
                </wp:positionV>
                <wp:extent cx="673100" cy="285750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2.5pt;mso-wrap-distance-left:9.05pt;mso-wrap-distance-right:9.05pt;mso-wrap-distance-top:0pt;mso-wrap-distance-bottom:0pt;margin-top:339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 проведения 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МАТ. УПРАЖНЕНИЕ «СТАНДА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е:</w:t>
            </w:r>
            <w:r>
              <w:rPr>
                <w:sz w:val="26"/>
                <w:szCs w:val="26"/>
              </w:rPr>
              <w:t xml:space="preserve"> средн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выполнения: </w:t>
            </w:r>
            <w:r>
              <w:rPr>
                <w:sz w:val="26"/>
                <w:szCs w:val="26"/>
              </w:rPr>
              <w:t>После звукового сигнала стрелок поражает мишени по мере их видимости, не выходя за пределы ограничительных линий  (ОЛ). Стрельба ведется из положений «лежа», «с колена» и «стоя». Положение для стрельбы в каждом квадрате стрелок выбирает в произвольном порядке. Перед каждой сменой позиции необходима смена магазина. Мишени Т1 – Т6 поражаются двумя выстрела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истанция: </w:t>
            </w:r>
            <w:r>
              <w:rPr>
                <w:sz w:val="26"/>
                <w:szCs w:val="26"/>
              </w:rPr>
              <w:t>15-4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ип счёта: </w:t>
            </w:r>
            <w:r>
              <w:rPr>
                <w:sz w:val="26"/>
                <w:szCs w:val="26"/>
              </w:rPr>
              <w:t>Комсто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шени: </w:t>
            </w:r>
            <w:r>
              <w:rPr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онных миш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можное кол-во очков: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-во выстрелов: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овая позиция: </w:t>
            </w:r>
            <w:r>
              <w:rPr>
                <w:sz w:val="26"/>
                <w:szCs w:val="26"/>
              </w:rPr>
              <w:t>Стрелок находится в квадрате «А», «В» или «С» удерживая  заряженное оружие (патронник пуст) стволом в сторону мишен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: </w:t>
            </w:r>
            <w:r>
              <w:rPr>
                <w:sz w:val="26"/>
                <w:szCs w:val="26"/>
              </w:rPr>
              <w:t>звуковой сигна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кончание упражнения: </w:t>
            </w:r>
            <w:r>
              <w:rPr>
                <w:sz w:val="26"/>
                <w:szCs w:val="26"/>
              </w:rPr>
              <w:t>последний выстр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рафы: </w:t>
            </w:r>
            <w:r>
              <w:rPr>
                <w:sz w:val="26"/>
                <w:szCs w:val="26"/>
              </w:rPr>
              <w:t>по действующим правилам ОСОО ФПС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0515</wp:posOffset>
            </wp:positionH>
            <wp:positionV relativeFrom="paragraph">
              <wp:posOffset>1133475</wp:posOffset>
            </wp:positionV>
            <wp:extent cx="666750" cy="1196975"/>
            <wp:effectExtent l="0" t="0" r="0" b="0"/>
            <wp:wrapSquare wrapText="bothSides"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244090</wp:posOffset>
            </wp:positionH>
            <wp:positionV relativeFrom="paragraph">
              <wp:posOffset>2218055</wp:posOffset>
            </wp:positionV>
            <wp:extent cx="721360" cy="1294130"/>
            <wp:effectExtent l="0" t="0" r="0" b="0"/>
            <wp:wrapSquare wrapText="bothSides"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71595</wp:posOffset>
            </wp:positionH>
            <wp:positionV relativeFrom="paragraph">
              <wp:posOffset>148590</wp:posOffset>
            </wp:positionV>
            <wp:extent cx="752475" cy="1350645"/>
            <wp:effectExtent l="0" t="0" r="0" b="0"/>
            <wp:wrapSquare wrapText="bothSides"/>
            <wp:docPr id="1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0170</wp:posOffset>
                </wp:positionH>
                <wp:positionV relativeFrom="paragraph">
                  <wp:posOffset>1133475</wp:posOffset>
                </wp:positionV>
                <wp:extent cx="430530" cy="191135"/>
                <wp:effectExtent l="254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89.25pt;width:33.9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26920</wp:posOffset>
                </wp:positionH>
                <wp:positionV relativeFrom="paragraph">
                  <wp:posOffset>2463800</wp:posOffset>
                </wp:positionV>
                <wp:extent cx="360680" cy="133985"/>
                <wp:effectExtent l="1905" t="5080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94pt;width:28.4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205865</wp:posOffset>
            </wp:positionH>
            <wp:positionV relativeFrom="paragraph">
              <wp:posOffset>1136650</wp:posOffset>
            </wp:positionV>
            <wp:extent cx="667385" cy="1196975"/>
            <wp:effectExtent l="0" t="0" r="0" b="0"/>
            <wp:wrapSquare wrapText="bothSides"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140710</wp:posOffset>
            </wp:positionH>
            <wp:positionV relativeFrom="paragraph">
              <wp:posOffset>2135505</wp:posOffset>
            </wp:positionV>
            <wp:extent cx="730885" cy="1311275"/>
            <wp:effectExtent l="0" t="0" r="0" b="0"/>
            <wp:wrapSquare wrapText="bothSides"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911090</wp:posOffset>
            </wp:positionH>
            <wp:positionV relativeFrom="paragraph">
              <wp:posOffset>200025</wp:posOffset>
            </wp:positionV>
            <wp:extent cx="723900" cy="1299210"/>
            <wp:effectExtent l="0" t="0" r="0" b="0"/>
            <wp:wrapSquare wrapText="bothSides"/>
            <wp:docPr id="1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44015</wp:posOffset>
                </wp:positionH>
                <wp:positionV relativeFrom="paragraph">
                  <wp:posOffset>1031240</wp:posOffset>
                </wp:positionV>
                <wp:extent cx="229870" cy="318135"/>
                <wp:effectExtent l="0" t="3175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1.2pt;width:18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06165</wp:posOffset>
                </wp:positionH>
                <wp:positionV relativeFrom="paragraph">
                  <wp:posOffset>2135505</wp:posOffset>
                </wp:positionV>
                <wp:extent cx="266065" cy="249555"/>
                <wp:effectExtent l="0" t="381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8.15pt;width:20.85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03650</wp:posOffset>
                </wp:positionH>
                <wp:positionV relativeFrom="paragraph">
                  <wp:posOffset>316230</wp:posOffset>
                </wp:positionV>
                <wp:extent cx="260350" cy="121285"/>
                <wp:effectExtent l="2540" t="4445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24.9pt;width:20.4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06390</wp:posOffset>
                </wp:positionH>
                <wp:positionV relativeFrom="paragraph">
                  <wp:posOffset>316230</wp:posOffset>
                </wp:positionV>
                <wp:extent cx="229235" cy="165735"/>
                <wp:effectExtent l="0" t="4445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24.9pt;width:18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</wp:posOffset>
                </wp:positionH>
                <wp:positionV relativeFrom="paragraph">
                  <wp:posOffset>3194685</wp:posOffset>
                </wp:positionV>
                <wp:extent cx="1040130" cy="953770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75.1pt;mso-wrap-distance-left:9.05pt;mso-wrap-distance-right:9.05pt;mso-wrap-distance-top:0pt;mso-wrap-distance-bottom:0pt;margin-top:251.5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58720</wp:posOffset>
                </wp:positionH>
                <wp:positionV relativeFrom="paragraph">
                  <wp:posOffset>4447540</wp:posOffset>
                </wp:positionV>
                <wp:extent cx="1018540" cy="94869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4.7pt;mso-wrap-distance-left:9.05pt;mso-wrap-distance-right:9.05pt;mso-wrap-distance-top:0pt;mso-wrap-distance-bottom:0pt;margin-top:350.2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7180</wp:posOffset>
                </wp:positionH>
                <wp:positionV relativeFrom="paragraph">
                  <wp:posOffset>3507740</wp:posOffset>
                </wp:positionV>
                <wp:extent cx="982980" cy="948690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74.7pt;mso-wrap-distance-left:9.05pt;mso-wrap-distance-right:9.05pt;mso-wrap-distance-top:0pt;mso-wrap-distance-bottom:0pt;margin-top:276.2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83540</wp:posOffset>
                </wp:positionH>
                <wp:positionV relativeFrom="paragraph">
                  <wp:posOffset>855980</wp:posOffset>
                </wp:positionV>
                <wp:extent cx="478155" cy="28575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2.5pt;mso-wrap-distance-left:9.05pt;mso-wrap-distance-right:9.05pt;mso-wrap-distance-top:0pt;mso-wrap-distance-bottom:0pt;margin-top:67.4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79905</wp:posOffset>
                </wp:positionH>
                <wp:positionV relativeFrom="paragraph">
                  <wp:posOffset>742950</wp:posOffset>
                </wp:positionV>
                <wp:extent cx="468630" cy="28575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2.5pt;mso-wrap-distance-left:9.05pt;mso-wrap-distance-right:9.05pt;mso-wrap-distance-top:0pt;mso-wrap-distance-bottom:0pt;margin-top:58.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63370</wp:posOffset>
                </wp:positionH>
                <wp:positionV relativeFrom="paragraph">
                  <wp:posOffset>2459355</wp:posOffset>
                </wp:positionV>
                <wp:extent cx="467995" cy="278765"/>
                <wp:effectExtent l="0" t="0" r="0" b="0"/>
                <wp:wrapNone/>
                <wp:docPr id="1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.95pt;mso-wrap-distance-left:9.05pt;mso-wrap-distance-right:9.05pt;mso-wrap-distance-top:0pt;mso-wrap-distance-bottom:0pt;margin-top:193.6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30545</wp:posOffset>
                </wp:positionH>
                <wp:positionV relativeFrom="paragraph">
                  <wp:posOffset>144145</wp:posOffset>
                </wp:positionV>
                <wp:extent cx="468630" cy="285750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2.5pt;mso-wrap-distance-left:9.05pt;mso-wrap-distance-right:9.05pt;mso-wrap-distance-top:0pt;mso-wrap-distance-bottom:0pt;margin-top:11.3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32480</wp:posOffset>
                </wp:positionH>
                <wp:positionV relativeFrom="paragraph">
                  <wp:posOffset>144145</wp:posOffset>
                </wp:positionV>
                <wp:extent cx="468630" cy="285750"/>
                <wp:effectExtent l="0" t="0" r="0" b="0"/>
                <wp:wrapNone/>
                <wp:docPr id="1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2.5pt;mso-wrap-distance-left:9.05pt;mso-wrap-distance-right:9.05pt;mso-wrap-distance-top:0pt;mso-wrap-distance-bottom:0pt;margin-top:11.3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67150</wp:posOffset>
                </wp:positionH>
                <wp:positionV relativeFrom="paragraph">
                  <wp:posOffset>1943735</wp:posOffset>
                </wp:positionV>
                <wp:extent cx="467995" cy="278765"/>
                <wp:effectExtent l="0" t="0" r="0" b="0"/>
                <wp:wrapNone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.95pt;mso-wrap-distance-left:9.05pt;mso-wrap-distance-right:9.05pt;mso-wrap-distance-top:0pt;mso-wrap-distance-bottom:0pt;margin-top:153.0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 проведения 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МАТ. УПРАЖНЕНИЕ «ЗАПОРОЖЕ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е:</w:t>
            </w:r>
            <w:r>
              <w:rPr>
                <w:sz w:val="26"/>
                <w:szCs w:val="26"/>
              </w:rPr>
              <w:t xml:space="preserve"> средн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выполнения: </w:t>
            </w:r>
            <w:r>
              <w:rPr>
                <w:sz w:val="26"/>
                <w:szCs w:val="26"/>
              </w:rPr>
              <w:t>После звукового сигнала стрелок активирует движущиеся мишени (Т2, Т3 и Т4) нажатием кнопки и в произвольном порядке поражает мишени. Металлические мишени (Р1 –Р3) для зачета должны упасть. Мишени Т1 – Т5 поражаются двумя выстрела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истанция: </w:t>
            </w:r>
            <w:r>
              <w:rPr>
                <w:sz w:val="26"/>
                <w:szCs w:val="26"/>
              </w:rPr>
              <w:t>15-6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ип счёта: </w:t>
            </w:r>
            <w:r>
              <w:rPr>
                <w:sz w:val="26"/>
                <w:szCs w:val="26"/>
              </w:rPr>
              <w:t>Комсток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шени: </w:t>
            </w: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пера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металлические мишени размером 30Х30 см), 5 зачетных и одна штрафная картонная мишень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зможное кол-во очков: </w:t>
            </w: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-во выстрелов: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овая позиция: </w:t>
            </w:r>
            <w:r>
              <w:rPr>
                <w:sz w:val="26"/>
                <w:szCs w:val="26"/>
              </w:rPr>
              <w:t>Стрелок сидит в машине, обхватив руками руль, заряженное оружие (патронник пуст) лежит на коленях стволом в сторону мишене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тарт: </w:t>
            </w:r>
            <w:r>
              <w:rPr>
                <w:sz w:val="26"/>
                <w:szCs w:val="26"/>
              </w:rPr>
              <w:t>звуковой сигна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кончание упражнения: </w:t>
            </w:r>
            <w:r>
              <w:rPr>
                <w:sz w:val="26"/>
                <w:szCs w:val="26"/>
              </w:rPr>
              <w:t>последний выстр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рафы: </w:t>
            </w:r>
            <w:r>
              <w:rPr>
                <w:sz w:val="26"/>
                <w:szCs w:val="26"/>
              </w:rPr>
              <w:t>по действующим правилам ОСОО ФПС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39775</wp:posOffset>
                </wp:positionH>
                <wp:positionV relativeFrom="paragraph">
                  <wp:posOffset>191770</wp:posOffset>
                </wp:positionV>
                <wp:extent cx="142875" cy="229870"/>
                <wp:effectExtent l="4445" t="254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15.1pt;width:11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010</wp:posOffset>
                </wp:positionH>
                <wp:positionV relativeFrom="paragraph">
                  <wp:posOffset>58420</wp:posOffset>
                </wp:positionV>
                <wp:extent cx="537210" cy="285750"/>
                <wp:effectExtent l="0" t="0" r="0" b="0"/>
                <wp:wrapNone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2.5pt;mso-wrap-distance-left:9.05pt;mso-wrap-distance-right:9.05pt;mso-wrap-distance-top:0pt;mso-wrap-distance-bottom:0pt;margin-top:4.6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3760</wp:posOffset>
                </wp:positionH>
                <wp:positionV relativeFrom="paragraph">
                  <wp:posOffset>134620</wp:posOffset>
                </wp:positionV>
                <wp:extent cx="236855" cy="655320"/>
                <wp:effectExtent l="5715" t="5715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655200"/>
                          <a:chOff x="0" y="0"/>
                          <a:chExt cx="23688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8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207000"/>
                              <a:ext cx="1537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115560"/>
                            <a:ext cx="150480" cy="1504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10.6pt;width:18.65pt;height:51.6pt" coordorigin="1376,212" coordsize="373,1032">
                <v:group id="shape_0" style="position:absolute;left:1376;top:212;width:373;height:1032">
                  <v:shape id="shape_0" coordsize="1900,5500" path="m220,5500l0,0l1900,40l1680,5480l220,5500xe" fillcolor="#eaf1dd" stroked="t" o:allowincell="f" style="position:absolute;left:1441;top:538;width:241;height:705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1376;top:212;width:372;height:374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1444;top:394;width:236;height:236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03320</wp:posOffset>
                </wp:positionH>
                <wp:positionV relativeFrom="paragraph">
                  <wp:posOffset>58420</wp:posOffset>
                </wp:positionV>
                <wp:extent cx="1153160" cy="342900"/>
                <wp:effectExtent l="0" t="15240" r="190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4.6pt;width:90.7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44295</wp:posOffset>
                </wp:positionH>
                <wp:positionV relativeFrom="paragraph">
                  <wp:posOffset>84455</wp:posOffset>
                </wp:positionV>
                <wp:extent cx="565785" cy="285750"/>
                <wp:effectExtent l="0" t="0" r="0" b="0"/>
                <wp:wrapNone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2.5pt;mso-wrap-distance-left:9.05pt;mso-wrap-distance-right:9.05pt;mso-wrap-distance-top:0pt;mso-wrap-distance-bottom:0pt;margin-top:6.6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96415</wp:posOffset>
                </wp:positionH>
                <wp:positionV relativeFrom="paragraph">
                  <wp:posOffset>7863205</wp:posOffset>
                </wp:positionV>
                <wp:extent cx="219075" cy="2286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619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63165</wp:posOffset>
                </wp:positionH>
                <wp:positionV relativeFrom="paragraph">
                  <wp:posOffset>7863205</wp:posOffset>
                </wp:positionV>
                <wp:extent cx="219075" cy="2286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619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15415</wp:posOffset>
                </wp:positionH>
                <wp:positionV relativeFrom="paragraph">
                  <wp:posOffset>7977505</wp:posOffset>
                </wp:positionV>
                <wp:extent cx="38163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425.3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15490</wp:posOffset>
                </wp:positionH>
                <wp:positionV relativeFrom="paragraph">
                  <wp:posOffset>7977505</wp:posOffset>
                </wp:positionV>
                <wp:extent cx="44831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25.3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91765</wp:posOffset>
                </wp:positionH>
                <wp:positionV relativeFrom="paragraph">
                  <wp:posOffset>7977505</wp:posOffset>
                </wp:positionV>
                <wp:extent cx="35306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25.3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15415</wp:posOffset>
                </wp:positionH>
                <wp:positionV relativeFrom="paragraph">
                  <wp:posOffset>7739380</wp:posOffset>
                </wp:positionV>
                <wp:extent cx="172085" cy="238760"/>
                <wp:effectExtent l="4445" t="3175" r="444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406.65pt;width:13.5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86865</wp:posOffset>
                </wp:positionH>
                <wp:positionV relativeFrom="paragraph">
                  <wp:posOffset>7653655</wp:posOffset>
                </wp:positionV>
                <wp:extent cx="505460" cy="86360"/>
                <wp:effectExtent l="1270" t="5080" r="127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418.65pt;width:39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91690</wp:posOffset>
                </wp:positionH>
                <wp:positionV relativeFrom="paragraph">
                  <wp:posOffset>7415530</wp:posOffset>
                </wp:positionV>
                <wp:extent cx="67310" cy="238760"/>
                <wp:effectExtent l="5080" t="1905" r="508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06.65pt;width:5.3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58365</wp:posOffset>
                </wp:positionH>
                <wp:positionV relativeFrom="paragraph">
                  <wp:posOffset>7415530</wp:posOffset>
                </wp:positionV>
                <wp:extent cx="52451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425.3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91765</wp:posOffset>
                </wp:positionH>
                <wp:positionV relativeFrom="paragraph">
                  <wp:posOffset>7415530</wp:posOffset>
                </wp:positionV>
                <wp:extent cx="114935" cy="238760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06.65pt;width:9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06065</wp:posOffset>
                </wp:positionH>
                <wp:positionV relativeFrom="paragraph">
                  <wp:posOffset>7653655</wp:posOffset>
                </wp:positionV>
                <wp:extent cx="238760" cy="86360"/>
                <wp:effectExtent l="1905" t="5080" r="190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418.65pt;width:18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4190</wp:posOffset>
                </wp:positionH>
                <wp:positionV relativeFrom="paragraph">
                  <wp:posOffset>7739380</wp:posOffset>
                </wp:positionV>
                <wp:extent cx="1270" cy="23876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06.6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05635</wp:posOffset>
                </wp:positionH>
                <wp:positionV relativeFrom="paragraph">
                  <wp:posOffset>106045</wp:posOffset>
                </wp:positionV>
                <wp:extent cx="227330" cy="116205"/>
                <wp:effectExtent l="2540" t="444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8.35pt;width:17.9pt;height: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91690</wp:posOffset>
                </wp:positionH>
                <wp:positionV relativeFrom="paragraph">
                  <wp:posOffset>33020</wp:posOffset>
                </wp:positionV>
                <wp:extent cx="236855" cy="655320"/>
                <wp:effectExtent l="5715" t="5715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655200"/>
                          <a:chOff x="0" y="0"/>
                          <a:chExt cx="23688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8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207000"/>
                              <a:ext cx="1537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115560"/>
                            <a:ext cx="150480" cy="1504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.6pt;width:18.65pt;height:51.6pt" coordorigin="3294,52" coordsize="373,1032">
                <v:group id="shape_0" style="position:absolute;left:3294;top:52;width:373;height:1032">
                  <v:shape id="shape_0" coordsize="1900,5500" path="m220,5500l0,0l1900,40l1680,5480l220,5500xe" fillcolor="#eaf1dd" stroked="t" o:allowincell="f" style="position:absolute;left:3359;top:378;width:241;height:705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3294;top:52;width:372;height:374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3362;top:234;width:236;height:236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55845</wp:posOffset>
                </wp:positionH>
                <wp:positionV relativeFrom="paragraph">
                  <wp:posOffset>50165</wp:posOffset>
                </wp:positionV>
                <wp:extent cx="1138555" cy="321310"/>
                <wp:effectExtent l="1905" t="5080" r="0" b="165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3.95pt;width:89.6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96415</wp:posOffset>
                </wp:positionH>
                <wp:positionV relativeFrom="paragraph">
                  <wp:posOffset>7863205</wp:posOffset>
                </wp:positionV>
                <wp:extent cx="219075" cy="2286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619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3165</wp:posOffset>
                </wp:positionH>
                <wp:positionV relativeFrom="paragraph">
                  <wp:posOffset>7863205</wp:posOffset>
                </wp:positionV>
                <wp:extent cx="219075" cy="2286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5pt;margin-top:619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15415</wp:posOffset>
                </wp:positionH>
                <wp:positionV relativeFrom="paragraph">
                  <wp:posOffset>7977505</wp:posOffset>
                </wp:positionV>
                <wp:extent cx="38163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93.1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15490</wp:posOffset>
                </wp:positionH>
                <wp:positionV relativeFrom="paragraph">
                  <wp:posOffset>7977505</wp:posOffset>
                </wp:positionV>
                <wp:extent cx="44831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393.1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91765</wp:posOffset>
                </wp:positionH>
                <wp:positionV relativeFrom="paragraph">
                  <wp:posOffset>7977505</wp:posOffset>
                </wp:positionV>
                <wp:extent cx="353060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3.1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15415</wp:posOffset>
                </wp:positionH>
                <wp:positionV relativeFrom="paragraph">
                  <wp:posOffset>7739380</wp:posOffset>
                </wp:positionV>
                <wp:extent cx="172085" cy="238760"/>
                <wp:effectExtent l="4445" t="317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74.45pt;width:13.5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6865</wp:posOffset>
                </wp:positionH>
                <wp:positionV relativeFrom="paragraph">
                  <wp:posOffset>7653655</wp:posOffset>
                </wp:positionV>
                <wp:extent cx="505460" cy="86360"/>
                <wp:effectExtent l="1270" t="5080" r="127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86.45pt;width:39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91690</wp:posOffset>
                </wp:positionH>
                <wp:positionV relativeFrom="paragraph">
                  <wp:posOffset>7415530</wp:posOffset>
                </wp:positionV>
                <wp:extent cx="67310" cy="238760"/>
                <wp:effectExtent l="5080" t="1905" r="508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74.45pt;width:5.3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58365</wp:posOffset>
                </wp:positionH>
                <wp:positionV relativeFrom="paragraph">
                  <wp:posOffset>7415530</wp:posOffset>
                </wp:positionV>
                <wp:extent cx="52451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93.1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91765</wp:posOffset>
                </wp:positionH>
                <wp:positionV relativeFrom="paragraph">
                  <wp:posOffset>7415530</wp:posOffset>
                </wp:positionV>
                <wp:extent cx="114935" cy="238760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74.45pt;width:9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06065</wp:posOffset>
                </wp:positionH>
                <wp:positionV relativeFrom="paragraph">
                  <wp:posOffset>7653655</wp:posOffset>
                </wp:positionV>
                <wp:extent cx="238760" cy="86360"/>
                <wp:effectExtent l="1905" t="5080" r="190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386.45pt;width:18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44190</wp:posOffset>
                </wp:positionH>
                <wp:positionV relativeFrom="paragraph">
                  <wp:posOffset>7739380</wp:posOffset>
                </wp:positionV>
                <wp:extent cx="1270" cy="2387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74.4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0790</wp:posOffset>
                </wp:positionH>
                <wp:positionV relativeFrom="paragraph">
                  <wp:posOffset>3780155</wp:posOffset>
                </wp:positionV>
                <wp:extent cx="228600" cy="21907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7pt;margin-top:297.65pt;width:17.9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9465</wp:posOffset>
                </wp:positionH>
                <wp:positionV relativeFrom="paragraph">
                  <wp:posOffset>3780155</wp:posOffset>
                </wp:positionV>
                <wp:extent cx="228600" cy="21907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95pt;margin-top:297.65pt;width:17.9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91690</wp:posOffset>
                </wp:positionH>
                <wp:positionV relativeFrom="paragraph">
                  <wp:posOffset>3884930</wp:posOffset>
                </wp:positionV>
                <wp:extent cx="1857375" cy="1968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05.9pt;width:146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91690</wp:posOffset>
                </wp:positionH>
                <wp:positionV relativeFrom="paragraph">
                  <wp:posOffset>3665855</wp:posOffset>
                </wp:positionV>
                <wp:extent cx="162560" cy="238760"/>
                <wp:effectExtent l="4445" t="3175" r="444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88.65pt;width:12.8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53615</wp:posOffset>
                </wp:positionH>
                <wp:positionV relativeFrom="paragraph">
                  <wp:posOffset>3542030</wp:posOffset>
                </wp:positionV>
                <wp:extent cx="438785" cy="124460"/>
                <wp:effectExtent l="1905" t="5080" r="190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78.9pt;width:34.5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91765</wp:posOffset>
                </wp:positionH>
                <wp:positionV relativeFrom="paragraph">
                  <wp:posOffset>3332480</wp:posOffset>
                </wp:positionV>
                <wp:extent cx="200660" cy="210185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62.4pt;width:15.8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91790</wp:posOffset>
                </wp:positionH>
                <wp:positionV relativeFrom="paragraph">
                  <wp:posOffset>3332480</wp:posOffset>
                </wp:positionV>
                <wp:extent cx="59118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62.4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82340</wp:posOffset>
                </wp:positionH>
                <wp:positionV relativeFrom="paragraph">
                  <wp:posOffset>3332480</wp:posOffset>
                </wp:positionV>
                <wp:extent cx="210185" cy="210185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62.4pt;width:16.5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49065</wp:posOffset>
                </wp:positionH>
                <wp:positionV relativeFrom="paragraph">
                  <wp:posOffset>3665855</wp:posOffset>
                </wp:positionV>
                <wp:extent cx="1270" cy="21971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88.65pt;width:0.0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91890</wp:posOffset>
                </wp:positionH>
                <wp:positionV relativeFrom="paragraph">
                  <wp:posOffset>3542030</wp:posOffset>
                </wp:positionV>
                <wp:extent cx="257810" cy="124460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78.9pt;width:20.2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621405</wp:posOffset>
                </wp:positionH>
                <wp:positionV relativeFrom="paragraph">
                  <wp:posOffset>732790</wp:posOffset>
                </wp:positionV>
                <wp:extent cx="398780" cy="499745"/>
                <wp:effectExtent l="5080" t="5080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499680"/>
                          <a:chOff x="0" y="0"/>
                          <a:chExt cx="3988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866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80"/>
                            <a:ext cx="257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360"/>
                            <a:ext cx="127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57.7pt;width:31.4pt;height:39.35pt" coordorigin="5703,1154" coordsize="628,787">
                <v:shape id="shape_0" coordsize="9780,12257" path="m3240,17c4358,0,5456,17,6570,17l9780,4007l9780,8177l6570,12257l3300,12257l30,8177l0,4067l3240,17xe" fillcolor="#cd9a67" stroked="t" o:allowincell="f" style="position:absolute;left:5703;top:1154;width:627;height:78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5712;top:1163;width:608;height:76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5815;top:1164;width:404;height:604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5919;top:1197;width:199;height:43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020185</wp:posOffset>
                </wp:positionH>
                <wp:positionV relativeFrom="paragraph">
                  <wp:posOffset>732790</wp:posOffset>
                </wp:positionV>
                <wp:extent cx="387985" cy="487045"/>
                <wp:effectExtent l="5715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487080"/>
                          <a:chOff x="0" y="0"/>
                          <a:chExt cx="3880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3765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480"/>
                            <a:ext cx="250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640"/>
                            <a:ext cx="123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57.7pt;width:30.55pt;height:38.35pt" coordorigin="6331,1154" coordsize="611,767">
                <v:shape id="shape_0" coordsize="9780,12257" path="m3240,17c4358,0,5456,17,6570,17l9780,4007l9780,8177l6570,12257l3300,12257l30,8177l0,4067l3240,17xe" fillcolor="white" stroked="t" o:allowincell="f" style="position:absolute;left:6331;top:1154;width:610;height:7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6339;top:1163;width:592;height:7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6440;top:1164;width:393;height:5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6541;top:1196;width:194;height:4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28185</wp:posOffset>
            </wp:positionH>
            <wp:positionV relativeFrom="paragraph">
              <wp:posOffset>1737360</wp:posOffset>
            </wp:positionV>
            <wp:extent cx="632460" cy="1134745"/>
            <wp:effectExtent l="0" t="0" r="0" b="0"/>
            <wp:wrapSquare wrapText="bothSides"/>
            <wp:docPr id="2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891915</wp:posOffset>
                </wp:positionH>
                <wp:positionV relativeFrom="paragraph">
                  <wp:posOffset>155575</wp:posOffset>
                </wp:positionV>
                <wp:extent cx="398780" cy="499745"/>
                <wp:effectExtent l="5080" t="5080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499680"/>
                          <a:chOff x="0" y="0"/>
                          <a:chExt cx="3988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866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80"/>
                            <a:ext cx="257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360"/>
                            <a:ext cx="127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2.25pt;width:31.4pt;height:39.35pt" coordorigin="6129,245" coordsize="628,787">
                <v:shape id="shape_0" coordsize="9780,12257" path="m3240,17c4358,0,5456,17,6570,17l9780,4007l9780,8177l6570,12257l3300,12257l30,8177l0,4067l3240,17xe" fillcolor="#cd9a67" stroked="t" o:allowincell="f" style="position:absolute;left:6129;top:245;width:627;height:78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6138;top:254;width:608;height:76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6241;top:255;width:404;height:604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6345;top:288;width:199;height:43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402455</wp:posOffset>
                </wp:positionH>
                <wp:positionV relativeFrom="paragraph">
                  <wp:posOffset>720090</wp:posOffset>
                </wp:positionV>
                <wp:extent cx="398780" cy="499745"/>
                <wp:effectExtent l="5080" t="5080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499680"/>
                          <a:chOff x="0" y="0"/>
                          <a:chExt cx="3988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866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80"/>
                            <a:ext cx="257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360"/>
                            <a:ext cx="127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56.7pt;width:31.4pt;height:39.35pt" coordorigin="6933,1134" coordsize="628,787">
                <v:shape id="shape_0" coordsize="9780,12257" path="m3240,17c4358,0,5456,17,6570,17l9780,4007l9780,8177l6570,12257l3300,12257l30,8177l0,4067l3240,17xe" fillcolor="#cd9a67" stroked="t" o:allowincell="f" style="position:absolute;left:6933;top:1134;width:627;height:78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6942;top:1143;width:608;height:76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7045;top:1144;width:404;height:604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7149;top:1177;width:199;height:436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3965</wp:posOffset>
                </wp:positionH>
                <wp:positionV relativeFrom="paragraph">
                  <wp:posOffset>389255</wp:posOffset>
                </wp:positionV>
                <wp:extent cx="236855" cy="655320"/>
                <wp:effectExtent l="5715" t="5715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655200"/>
                          <a:chOff x="0" y="0"/>
                          <a:chExt cx="23688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8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207000"/>
                              <a:ext cx="1537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5500">
                                  <a:moveTo>
                                    <a:pt x="220" y="55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0" y="40"/>
                                  </a:lnTo>
                                  <a:lnTo>
                                    <a:pt x="1680" y="5480"/>
                                  </a:lnTo>
                                  <a:lnTo>
                                    <a:pt x="220" y="5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115560"/>
                            <a:ext cx="150480" cy="1504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30.65pt;width:18.65pt;height:51.6pt" coordorigin="1959,613" coordsize="373,1032">
                <v:group id="shape_0" style="position:absolute;left:1959;top:613;width:373;height:1032">
                  <v:shape id="shape_0" coordsize="1900,5500" path="m220,5500l0,0l1900,40l1680,5480l220,5500xe" fillcolor="#eaf1dd" stroked="t" o:allowincell="f" style="position:absolute;left:2024;top:939;width:241;height:705;mso-wrap-style:none;v-text-anchor:middle">
                    <v:fill o:detectmouseclick="t" type="solid" color2="#150e22"/>
                    <v:stroke color="black" weight="9360" joinstyle="round" endcap="flat"/>
                    <w10:wrap type="none"/>
                  </v:shape>
                  <v:oval id="shape_0" fillcolor="#eaf1dd" stroked="t" o:allowincell="f" style="position:absolute;left:1959;top:613;width:372;height:374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oval id="shape_0" fillcolor="#eaf1dd" stroked="t" o:allowincell="f" style="position:absolute;left:2027;top:795;width:236;height:236;mso-wrap-style:none;v-text-anchor:middle">
                  <v:fill o:detectmouseclick="t" type="solid" color2="#150e22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739775</wp:posOffset>
            </wp:positionH>
            <wp:positionV relativeFrom="paragraph">
              <wp:posOffset>1737360</wp:posOffset>
            </wp:positionV>
            <wp:extent cx="632460" cy="1134745"/>
            <wp:effectExtent l="0" t="0" r="0" b="0"/>
            <wp:wrapSquare wrapText="bothSides"/>
            <wp:docPr id="2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90695</wp:posOffset>
                </wp:positionH>
                <wp:positionV relativeFrom="paragraph">
                  <wp:posOffset>484505</wp:posOffset>
                </wp:positionV>
                <wp:extent cx="251460" cy="276225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16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38.15pt;width:19.7pt;height:2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59835</wp:posOffset>
                </wp:positionH>
                <wp:positionV relativeFrom="paragraph">
                  <wp:posOffset>504190</wp:posOffset>
                </wp:positionV>
                <wp:extent cx="126365" cy="222250"/>
                <wp:effectExtent l="4445" t="2540" r="444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9.7pt;width:9.85pt;height:1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53535</wp:posOffset>
                </wp:positionH>
                <wp:positionV relativeFrom="paragraph">
                  <wp:posOffset>627380</wp:posOffset>
                </wp:positionV>
                <wp:extent cx="64770" cy="146685"/>
                <wp:effectExtent l="4445" t="2540" r="444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49.4pt;width:5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1990</wp:posOffset>
                </wp:positionH>
                <wp:positionV relativeFrom="paragraph">
                  <wp:posOffset>1825625</wp:posOffset>
                </wp:positionV>
                <wp:extent cx="276860" cy="130175"/>
                <wp:effectExtent l="2540" t="4445" r="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43.75pt;width:21.8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11220</wp:posOffset>
                </wp:positionH>
                <wp:positionV relativeFrom="paragraph">
                  <wp:posOffset>908685</wp:posOffset>
                </wp:positionV>
                <wp:extent cx="216535" cy="136525"/>
                <wp:effectExtent l="3175" t="0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71.55pt;width:17pt;height:1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0820</wp:posOffset>
                </wp:positionH>
                <wp:positionV relativeFrom="paragraph">
                  <wp:posOffset>312420</wp:posOffset>
                </wp:positionV>
                <wp:extent cx="109220" cy="193040"/>
                <wp:effectExtent l="0" t="254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24.6pt;width:8.55pt;height:1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53535</wp:posOffset>
                </wp:positionH>
                <wp:positionV relativeFrom="paragraph">
                  <wp:posOffset>182880</wp:posOffset>
                </wp:positionV>
                <wp:extent cx="251460" cy="1270"/>
                <wp:effectExtent l="0" t="37465" r="63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4.4pt;width:1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01235</wp:posOffset>
                </wp:positionH>
                <wp:positionV relativeFrom="paragraph">
                  <wp:posOffset>908685</wp:posOffset>
                </wp:positionV>
                <wp:extent cx="305435" cy="86360"/>
                <wp:effectExtent l="0" t="16510" r="190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71.55pt;width:23.95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55845</wp:posOffset>
                </wp:positionH>
                <wp:positionV relativeFrom="paragraph">
                  <wp:posOffset>1549400</wp:posOffset>
                </wp:positionV>
                <wp:extent cx="198755" cy="406400"/>
                <wp:effectExtent l="1270" t="2540" r="44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122pt;width:15.6pt;height:3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1280</wp:posOffset>
                </wp:positionH>
                <wp:positionV relativeFrom="paragraph">
                  <wp:posOffset>6985</wp:posOffset>
                </wp:positionV>
                <wp:extent cx="524510" cy="285750"/>
                <wp:effectExtent l="0" t="0" r="0" b="0"/>
                <wp:wrapNone/>
                <wp:docPr id="2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2.5pt;mso-wrap-distance-left:9.05pt;mso-wrap-distance-right:9.05pt;mso-wrap-distance-top:0pt;mso-wrap-distance-bottom:0pt;margin-top:0.5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8110</wp:posOffset>
                </wp:positionH>
                <wp:positionV relativeFrom="paragraph">
                  <wp:posOffset>1624965</wp:posOffset>
                </wp:positionV>
                <wp:extent cx="556260" cy="285750"/>
                <wp:effectExtent l="0" t="0" r="0" b="0"/>
                <wp:wrapNone/>
                <wp:docPr id="2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2.5pt;mso-wrap-distance-left:9.05pt;mso-wrap-distance-right:9.05pt;mso-wrap-distance-top:0pt;mso-wrap-distance-bottom:0pt;margin-top:127.9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62580</wp:posOffset>
                </wp:positionH>
                <wp:positionV relativeFrom="paragraph">
                  <wp:posOffset>843280</wp:posOffset>
                </wp:positionV>
                <wp:extent cx="553085" cy="285750"/>
                <wp:effectExtent l="0" t="0" r="0" b="0"/>
                <wp:wrapNone/>
                <wp:docPr id="2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2.5pt;mso-wrap-distance-left:9.05pt;mso-wrap-distance-right:9.05pt;mso-wrap-distance-top:0pt;mso-wrap-distance-bottom:0pt;margin-top:66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03725</wp:posOffset>
                </wp:positionH>
                <wp:positionV relativeFrom="paragraph">
                  <wp:posOffset>15875</wp:posOffset>
                </wp:positionV>
                <wp:extent cx="565785" cy="285750"/>
                <wp:effectExtent l="0" t="0" r="0" b="0"/>
                <wp:wrapNone/>
                <wp:docPr id="2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2.5pt;mso-wrap-distance-left:9.05pt;mso-wrap-distance-right:9.05pt;mso-wrap-distance-top:0pt;mso-wrap-distance-bottom:0pt;margin-top:1.2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01590</wp:posOffset>
                </wp:positionH>
                <wp:positionV relativeFrom="paragraph">
                  <wp:posOffset>833120</wp:posOffset>
                </wp:positionV>
                <wp:extent cx="562610" cy="285750"/>
                <wp:effectExtent l="0" t="0" r="0" b="0"/>
                <wp:wrapNone/>
                <wp:docPr id="2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5pt;mso-wrap-distance-left:9.05pt;mso-wrap-distance-right:9.05pt;mso-wrap-distance-top:0pt;mso-wrap-distance-bottom:0pt;margin-top:65.6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9995</wp:posOffset>
                </wp:positionH>
                <wp:positionV relativeFrom="paragraph">
                  <wp:posOffset>1456690</wp:posOffset>
                </wp:positionV>
                <wp:extent cx="613410" cy="285750"/>
                <wp:effectExtent l="0" t="0" r="0" b="0"/>
                <wp:wrapNone/>
                <wp:docPr id="2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2.5pt;mso-wrap-distance-left:9.05pt;mso-wrap-distance-right:9.05pt;mso-wrap-distance-top:0pt;mso-wrap-distance-bottom:0pt;margin-top:114.7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7:00Z</dcterms:created>
  <dc:creator>slay</dc:creator>
  <dc:description/>
  <cp:keywords/>
  <dc:language>en-US</dc:language>
  <cp:lastModifiedBy>Lanin</cp:lastModifiedBy>
  <cp:lastPrinted>2013-12-09T21:27:00Z</cp:lastPrinted>
  <dcterms:modified xsi:type="dcterms:W3CDTF">2014-04-14T06:57:00Z</dcterms:modified>
  <cp:revision>31</cp:revision>
  <dc:subject/>
  <dc:title/>
</cp:coreProperties>
</file>